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«12» апреля 2017 г.                                                                             № 1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нестационарных торговых объектов на территории Пионе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уководствуясь п. 10 ст.14 Федерального закона 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Министерства экономического развития, предпринимательства и торговли Камчатского края от 23.05.2014 № 290-П «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оряд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е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»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в схему размещения нестационарных торговых объектов на территории Пионерского сельского поселения, утвержденную постановлением Администрации Пионерского сельского поселения от 12.01.2016 № 06, следующие измен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№ 1 постановления изложить в редакции, согласно приложению № 1, к настоящему постановлению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№ 2 постановления дополнить графой следующего содержания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7"/>
        <w:gridCol w:w="802"/>
        <w:gridCol w:w="802"/>
        <w:gridCol w:w="1430"/>
        <w:gridCol w:w="1985"/>
        <w:gridCol w:w="1275"/>
        <w:gridCol w:w="1418"/>
      </w:tblGrid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, Елизовский район, п.  Пионерский,  ул. В. Бонивура в районе ТП 14-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-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становление на информационных стендах в Администрации Пионерского сельского поселения, в помещении Собрания депутатов, библиотеки в МУ КДЦ «Радуга» п. Пионерский и на официальных сайтах в сети «Интернет» на информационном ресурс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www.kamchatka.gov.ru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Пионер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М.В. Юрь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4E358831D4CB5D9FDA7473957BB6256ABDE847C1FAA56BE5D12BC1E81DB7A2C4EF83784A0430D4584D4DyB64C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6:00Z</dcterms:created>
  <dc:creator>Пользователь</dc:creator>
  <dc:description/>
  <cp:keywords/>
  <dc:language>en-US</dc:language>
  <cp:lastModifiedBy>User</cp:lastModifiedBy>
  <cp:lastPrinted>2017-04-14T11:32:00Z</cp:lastPrinted>
  <dcterms:modified xsi:type="dcterms:W3CDTF">2017-04-13T23:59:00Z</dcterms:modified>
  <cp:revision>13</cp:revision>
  <dc:subject/>
  <dc:title/>
</cp:coreProperties>
</file>