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1» апреля 2017 г.                                                                                 № 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проекта внесения изменений в Генеральный план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ями 9, 23, 24 Градостроит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 Генеральным планом Пионерского сельского поселения, утвержденным решением Собрания Депутатов Пионерского сельского поселения от 17.06.2010 № 413, для обеспечения устойчивого развития территории Пионерского сельского поселения, развития инженерной, транспортной и социальной инфраструктур, обеспечения учета интересов граждан и их объедин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дготовить проект внесения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Пионерского сельского поселения, утвержденный решением Собрания Депутатов Пионерского сельского поселения от 17.06.2010 № 413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ри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онерского сельского поселения по </w:t>
      </w:r>
      <w:r>
        <w:rPr>
          <w:rFonts w:cs="Times New Roman" w:ascii="Times New Roman" w:hAnsi="Times New Roman"/>
          <w:sz w:val="28"/>
        </w:rPr>
        <w:t xml:space="preserve">подготовке проекта внесения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 Пионерского сельского поселения</w:t>
      </w:r>
      <w:r>
        <w:rPr>
          <w:rFonts w:cs="Times New Roman" w:ascii="Times New Roman" w:hAnsi="Times New Roman"/>
          <w:sz w:val="28"/>
        </w:rPr>
        <w:t xml:space="preserve"> согласно приложения № 1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онерского сельского поселения по </w:t>
      </w:r>
      <w:r>
        <w:rPr>
          <w:rFonts w:cs="Times New Roman" w:ascii="Times New Roman" w:hAnsi="Times New Roman"/>
          <w:sz w:val="28"/>
        </w:rPr>
        <w:t xml:space="preserve">подготовке проекта внесения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ый план Пионерского </w:t>
      </w:r>
      <w:r>
        <w:rPr>
          <w:rFonts w:cs="Times New Roman" w:ascii="Times New Roman" w:hAnsi="Times New Roman"/>
          <w:sz w:val="28"/>
        </w:rPr>
        <w:t>сельского поселения согласно приложения № 2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Утвердить календарный план выполнения работ по подготовке проекта внесения изменений в Ген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 Пионерского </w:t>
      </w:r>
      <w:r>
        <w:rPr>
          <w:rFonts w:cs="Times New Roman" w:ascii="Times New Roman" w:hAnsi="Times New Roman"/>
          <w:sz w:val="28"/>
        </w:rPr>
        <w:t>сельского поселения согласно приложения № 3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kamchatka.gov.ru/</w:t>
        </w:r>
      </w:hyperlink>
      <w:r>
        <w:rPr>
          <w:rFonts w:cs="Times New Roman" w:ascii="Times New Roman" w:hAnsi="Times New Roman"/>
          <w:sz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17</w:t>
      </w:r>
      <w:r>
        <w:rPr>
          <w:rFonts w:cs="Times New Roman" w:ascii="Times New Roman" w:hAnsi="Times New Roman"/>
          <w:sz w:val="28"/>
          <w:szCs w:val="28"/>
        </w:rPr>
        <w:t xml:space="preserve"> № 14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Пионерского сельского поселения по подготовке проекта внесения изменений в Генеральный план Пионе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4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емельных отношений, архитектуры и градостроительства Администрации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оисее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ш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Александровн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земельных отношений, архитектуры и градостроительства Администрации Пионерского сельского поселения;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ладимирович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ионерского сельского поселения по ЖК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Никола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Пионерского сельского поселения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17</w:t>
      </w:r>
      <w:r>
        <w:rPr>
          <w:rFonts w:cs="Times New Roman" w:ascii="Times New Roman" w:hAnsi="Times New Roman"/>
          <w:sz w:val="28"/>
          <w:szCs w:val="28"/>
        </w:rPr>
        <w:t xml:space="preserve"> № 14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ри Администрации Пионерского сельского поселения по подготовке проекта внесения изменений в Генеральный план Пионе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ри Администрации Пионерского сельского поселения по подготовке проекта внесения изменений в Генеральный план Пионерского сельского поселения (далее — Комиссия) создается на период подготовки проекта внесения изменений в Генеральный план Пионерского сельского поселения (далее – Проект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 Градостроительным кодексом Российской Федерации, законодательством Российской Федерации, субъекта Российской Федерации, нормативными правовыми актами Пионерского сельского поселения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ется в целях обеспечения общего руководства, анализа, проверки и оценки материалов при подготовке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выполнения возложенных задач Комиссия имеет право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овывать процесс разработки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рганизовывать и проводить публичные слушания по Проекту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ссматривать предложения граждан и юридических лиц в связи с разработкой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ивать гласность при подготовке решений по Проекту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инимать рекомендации по вопросам подготовки Проекта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запрашивать у государственных, муниципальных, специализированных организаций и учреждений предоставления в установленный срок официальных заключений и иных материалов, относящихся к рассматриваемым на заседаниях, в том числе проводимых в форме публичных слушаниях вопросам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ривлекать независимых экспертов к работе по подготовке соответствующих рекомендаций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публиковать материалы о своей деятельности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осуществлять иные права, связанные с подготовкой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миссия принимает решения по вопросам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бнародования проекта изменений в Генеральный план Пионерского сельского поселения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составления протоколов и вынесение заключений по результатам публичных слушаний;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редставления Проекта главе Пионерского сельского поселения с приложением протоколов публичных слушаний и заключения о публичных слушаниях;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о иным вопросам, возникающим в процессе подготовки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Пионер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ятельностью Комиссии руководит председатель, а в его отсутствие обязанности председателя исполняет заместитель. Секретарь организует работу Комиссии, осуществляет общий контроль за реализацией принятых Комиссией решений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самостоятельно определяет порядок своей работы путем составления плана работы Комиссии. Заседания Комиссии проводятся председателем или его заместителем по мере необходимости. Время, место и повестка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два дня до назначенной даты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ы Комиссии участвуют в заседаниях Комиссии лично, без права передоверия.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, принятые Комиссией в пределах ее компетенции, являются обязательными для всех участников подготовки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омиссия информирует главу Пионерского сельского поселения о ходе выполнения работ по подготовке Проекта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я 2017</w:t>
      </w:r>
      <w:r>
        <w:rPr>
          <w:rFonts w:cs="Times New Roman" w:ascii="Times New Roman" w:hAnsi="Times New Roman"/>
          <w:sz w:val="28"/>
          <w:szCs w:val="28"/>
        </w:rPr>
        <w:t xml:space="preserve"> № 14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выполнения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внесения изменений в Генераль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он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25"/>
        <w:gridCol w:w="1105"/>
        <w:gridCol w:w="1791"/>
        <w:gridCol w:w="317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кал. д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этап: выполнение Н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7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данных. Проведение предпроектных исследований и разработка концепции пространственного развития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 НИР «Проведение предпроектных исследований и разработка концепции пространственного развития М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концепции пространственного развития 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абочих совещаний, согласованная с Заказчиком концепция пространственного развития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этап: разработка проекта Г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по обоснованию проекта Г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риалы по обоснованию Проекта ГП»</w:t>
            </w:r>
          </w:p>
        </w:tc>
      </w:tr>
      <w:tr>
        <w:trPr>
          <w:trHeight w:val="4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а ГП (утверждаемая часть)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емая часть проекта ГП» для размещения во ФГИС Т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роекта ГП Заказчик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рабочих совещан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с Заказчиком проект Г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оекта ГП во ФГИС ТП для согласования органами исполнительной власти и назначение публичных слуш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ный во ФГИС ТП проект ГП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назначении публичных слуш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этап: публичные слушания, окончательная  доработка  докум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роведения публичных слушаний</w:t>
            </w:r>
          </w:p>
        </w:tc>
      </w:tr>
      <w:tr>
        <w:trPr>
          <w:trHeight w:val="1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аботка проекта ГП по результатам публичных слушаний и получение положительного заключения министерства строительства Камчатского края по проекту ГП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генерального плана Пионерского сельского поселения Елизовского района Камчатского края, получивший положительное заключение Министерства строительства Камчатского края.</w:t>
            </w:r>
          </w:p>
        </w:tc>
      </w:tr>
    </w:tbl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72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1:00Z</dcterms:created>
  <dc:creator>Пользователь</dc:creator>
  <dc:description/>
  <cp:keywords/>
  <dc:language>en-US</dc:language>
  <cp:lastModifiedBy>User</cp:lastModifiedBy>
  <cp:lastPrinted>2017-04-11T16:00:00Z</cp:lastPrinted>
  <dcterms:modified xsi:type="dcterms:W3CDTF">2017-04-11T04:02:00Z</dcterms:modified>
  <cp:revision>44</cp:revision>
  <dc:subject/>
  <dc:title/>
</cp:coreProperties>
</file>