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МЧАТСКОМ КРАЕ</w:t>
      </w:r>
    </w:p>
    <w:p>
      <w:pPr>
        <w:pStyle w:val="Normal"/>
        <w:ind w:left="65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марта 2017 года                                                                           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утверждению проекта «Схема теплоснабжения Пионерского сельского поселения на 2014-2029 гг. (актуализированная редакция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Пионерского сельского поселения,  Положением «Положением о публичных слушаниях в Пионерском сельском поселен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«Об утверждении проекта «Схема теплоснабжения Пионерского сельского поселения на 2014-2029 гг. (актуализированная редакция)» на 11 апреля 2017 года на 10 часов 00 минут в здании Администрации Пионерского сельского поселения кабинет № 6, расположенного по адресу: Камчатский край Елизовский район пос. Пионерский ул. Н.Коляды, 3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опросу «Об утверждении проекта «Схема теплоснабжения Пионерского сельского поселения на 2014-2029 гг. (актуализированная редакция)» проводятся по инициативе главы Пионе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администрацию Пионерского сельского поселения ответственной за организационно-техническое и информационное обеспечение проведения публичных слуша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Администрации Пионерского сельского поселения (В.В. Земцову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еализацию пунктов 4,5,6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информационное сообщение о дате, времени, месте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бращении заинтересованных участников Публичных слушаний разъяснять порядок проведения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ать в оргкомитет в срок до 11 апреля 2017 года предложения и рекомендации, поступившие от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указанным вопросам осуществляется администрацией Пионерского сельского поселения в рабочие дни с 09-00 до 13-00 часов и с 14-00 до 17-00 часов по адресу: пос. Пионерский, ул. Н. Коляды, д. 3, кабинет №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ложения и рекомендации от участников публичных слушаний в письменном виде могут направляться в администрацию Пионерского сельского поселения по адресу: пос. Пионерский, ул. Н.Коляды, д.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рганизационный комитет по проведению Публичных слушаний по указанному вопросу в состав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Пионерского сельского поселения (Тюленевой М.Ф.) опубликовать (обнародовать)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/>
        <w:t>Пионерского сельского поселения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09.03.2017 г.  № 6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- Заместитель главы администрации Пионерского сельского поселения по ЖКХ Земцов В.В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- Советник  администрации Пионерского сельского поселения Митченко Анна Викторов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Ефимова Ольга Владимировна - Консультант Собрания депутатов Пионер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13:00Z</dcterms:created>
  <dc:creator>Администратор</dc:creator>
  <dc:description/>
  <cp:keywords/>
  <dc:language>en-US</dc:language>
  <cp:lastModifiedBy>Пользователь</cp:lastModifiedBy>
  <cp:lastPrinted>2017-03-29T12:06:00Z</cp:lastPrinted>
  <dcterms:modified xsi:type="dcterms:W3CDTF">2017-03-29T00:13:00Z</dcterms:modified>
  <cp:revision>2</cp:revision>
  <dc:subject/>
  <dc:title>АДМИНИСТРАЦИЯ</dc:title>
</cp:coreProperties>
</file>