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марта 2017 г.                                                                                 № 121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2, 33, 39, 46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Положением о Публичных слушаниях в Пионерском сельском поселении утвержденным решением Собрания Депутатов Пионерского сельского поселения от 23.04.2008 № 211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на основании заявления </w:t>
      </w:r>
      <w:r>
        <w:rPr>
          <w:sz w:val="28"/>
          <w:szCs w:val="28"/>
          <w:lang w:eastAsia="en-US"/>
        </w:rPr>
        <w:t>Непоту Г.З.</w:t>
      </w:r>
      <w:r>
        <w:rPr>
          <w:sz w:val="28"/>
          <w:szCs w:val="28"/>
        </w:rPr>
        <w:t xml:space="preserve"> (вх. от 21.03.2017 № 67/з), </w:t>
      </w:r>
      <w:r>
        <w:rPr>
          <w:sz w:val="28"/>
          <w:szCs w:val="28"/>
          <w:lang w:eastAsia="en-US"/>
        </w:rPr>
        <w:t>Кот Е.И.</w:t>
      </w:r>
      <w:r>
        <w:rPr>
          <w:sz w:val="28"/>
          <w:szCs w:val="28"/>
        </w:rPr>
        <w:t xml:space="preserve"> (вх. от 21.03.2017 № 66/з), начальника отдела земельных отношений, архитектуры и градостроительства Администрации Пионерского сельского поселения Хмельницкой Е.С. (вх. от 27.03.2017 № 79/з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 Назначить проведение Публичных слушаний на 02 мая 2017 года на 15 часов 00 минут в здании Администрации Пионерского сельского поселения в кабинете Главы поселения, расположенном по адресу: Камчатский край, Елизовский р-н, п. Пионерский, ул. Николая Коляды, д. 3, по вопросу внесения изменений в Правила землепользования и застройки Пионер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Главы Пионе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Пионер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ать в оргкомитет в срок до 10 мая 2017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. Пионерский, ул. Николая Коляды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. Пионерский, ул. Николая Коляды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31.03.2017 г. № 12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по ЖКХ Василий Владимирович Земц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Секретарь оргкомитета Худошина С.А. – главный специалист </w:t>
      </w:r>
      <w:r>
        <w:rPr>
          <w:rStyle w:val="FontStyle13"/>
          <w:sz w:val="28"/>
          <w:szCs w:val="28"/>
        </w:rPr>
        <w:t>отдела земельных отношений, архитектуры и градостроительства Администрации Пион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лены организационного комит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Хмельницкая Екатерина Сергеевна – начальник отдела земельных отношений, архитектуры и градостроительства Администрации Пионерского сельского поселения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7-04-03T15:52:00Z</cp:lastPrinted>
  <dcterms:modified xsi:type="dcterms:W3CDTF">2017-04-03T03:55:00Z</dcterms:modified>
  <cp:revision>32</cp:revision>
  <dc:subject/>
  <dc:title/>
</cp:coreProperties>
</file>