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     № 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>О внесении изменений в Постановление Администрации Пионерского сельского поселения от 21.06.2012 № 172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Пионерского сельского поселения от </w:t>
      </w:r>
      <w:r>
        <w:rPr/>
        <w:t>21.06.2012 № 172 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Администрации Пионерского сельского поселения по предоставлению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»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.1 </w:t>
      </w:r>
      <w:r>
        <w:rPr>
          <w:rFonts w:eastAsia="Calibri"/>
          <w:szCs w:val="28"/>
          <w:lang w:eastAsia="en-US"/>
        </w:rPr>
        <w:t>в наименовании постановления слова 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</w:t>
      </w:r>
      <w:r>
        <w:rPr>
          <w:szCs w:val="28"/>
        </w:rPr>
        <w:t>словами «Согласование переустройства и (или) перепланировки жилого помещения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Согласование переустройства и (или) перепланировки жилого помещения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Административного регламента слова 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Согласование переустройства и (или) перепланировки жилого помещения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4. Пункт 2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 муниципальной услуги: согласование переустройства и (или) перепланировки жилого помещения.»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7-03-31T14:59:00Z</cp:lastPrinted>
  <dcterms:modified xsi:type="dcterms:W3CDTF">2017-03-31T03:03:00Z</dcterms:modified>
  <cp:revision>26</cp:revision>
  <dc:subject/>
  <dc:title/>
</cp:coreProperties>
</file>