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марта 2017года                                                                                     №1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внесении изменений                                              в А</w:t>
            </w:r>
            <w:r>
              <w:rPr>
                <w:sz w:val="28"/>
                <w:szCs w:val="28"/>
              </w:rPr>
              <w:t>дминистративный регламент Администрации Пионерского сельского поселения по предоставлению муниципальной услуги «Прием заявлений, документов, а также постановка на учет                  в качестве нуждающихся в жилых помещениях, предоставляемых                            по договорам социального най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Российской Федерации от 27.07.2010 №210-ФЗ «Об организации предоставления государственных и муниципальных услуг», Федеральным законом от 06.10.2003  №131-ФЗ «Об общих принципах организации местного самоуправления в Российской Федерации», Законом Камчатского края от 21.06.2016 №826 «О внесении изменений в Закон Камчатского края «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», на основании Устава Пионерского сельского поселения, в целях приведения в соответствие с нормами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Администрации Пионерского сельского поселения по предоставлению муниципальной услуги «Прием заявлений, документов, а также постановка на учет в качестве нуждающихся в жилых помещениях, предоставляемых по договорам социального найма», утвержденный постановлением Администрации Пионерского сельского поселения от 24.11.2015 №453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. части 2 Раздела 1 «Общие положения» дополнить предложением следующего содержания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ие на указанный учет недееспособных граждан осуществляется на основании заявлений о принятии на учет, поданных их законными представителями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6 Раздела 2 «Стандарт предоставления услуги»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6.1:        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ами «(законными представителями недееспособных граждан)»;</w:t>
      </w:r>
    </w:p>
    <w:p>
      <w:pPr>
        <w:pStyle w:val="Normal"/>
        <w:tabs>
          <w:tab w:val="clear" w:pos="567"/>
          <w:tab w:val="left" w:pos="0" w:leader="none"/>
          <w:tab w:val="left" w:pos="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(1) документов, подтверждающих полномочия законного представителя недееспособного гражданина (в случае подачи заявления о принятии на учет и документов, указанных в настоящем пункте, законным представителем недееспособного гражданина)»;</w:t>
      </w:r>
    </w:p>
    <w:p>
      <w:pPr>
        <w:pStyle w:val="Normal"/>
        <w:numPr>
          <w:ilvl w:val="2"/>
          <w:numId w:val="1"/>
        </w:numPr>
        <w:tabs>
          <w:tab w:val="clear" w:pos="56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пункта 6.3. после слова «граждан» дополнить словами «(законных представителей недееспособных граждан)»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6.5. после слова «гражданин» дополнить словами «(законный представитель недееспособного гражданина)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7 раздела 2 «Стандарт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пункте 7.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3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гражданином» дополнить словами «(законным представителем недееспособного гражданин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 подпункте «а»» дополнить словами «(в подпункте «а1»)»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7.2. дополнить словами «(законным представителем недееспособного гражданина)»;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Административному регламенту изложить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Административному регламенту изложить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Административный регламент настоящим Постановлением, вступают в силу с момента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cha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онер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     М.В.Юрьев</w:t>
        <w:b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онерского сельского поселения от 30.03.2017 № 1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275" w:leader="none"/>
        </w:tabs>
        <w:jc w:val="right"/>
        <w:rPr/>
      </w:pPr>
      <w:r>
        <w:rPr>
          <w:sz w:val="20"/>
          <w:szCs w:val="20"/>
        </w:rPr>
        <w:tab/>
        <w:t>«Приложение 1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ионерского сельского поселения по предоставлению  муниципальной услуги </w:t>
      </w:r>
    </w:p>
    <w:p>
      <w:pPr>
        <w:pStyle w:val="Normal"/>
        <w:ind w:left="4820" w:hanging="0"/>
        <w:jc w:val="righ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«Прием заявлений, документов, а также постановка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</w:t>
      </w:r>
      <w:r>
        <w:rPr>
          <w:rFonts w:eastAsia="Calibri"/>
          <w:u w:val="single"/>
          <w:lang w:eastAsia="en-US"/>
        </w:rPr>
        <w:t xml:space="preserve"> Администрацию Пионерского сельского поселения</w:t>
      </w:r>
    </w:p>
    <w:p>
      <w:pPr>
        <w:pStyle w:val="Normal"/>
        <w:tabs>
          <w:tab w:val="clear" w:pos="567"/>
          <w:tab w:val="left" w:pos="3544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u w:val="single"/>
          <w:lang w:eastAsia="en-US"/>
        </w:rPr>
        <w:t>Елизовского муниципального района в Камчатском кра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от_____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(фамилия, имя, отчество гражданина ил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фамилия, имя, отчество законного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представителя недееспособного гражданина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и реквизиты документа, подтверждающего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lang w:eastAsia="en-US"/>
        </w:rPr>
        <w:t>его полномочия)</w:t>
      </w:r>
    </w:p>
    <w:p>
      <w:pPr>
        <w:pStyle w:val="Normal"/>
        <w:tabs>
          <w:tab w:val="clear" w:pos="567"/>
          <w:tab w:val="left" w:pos="3544" w:leader="none"/>
        </w:tabs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проживающего по адресу: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РИНЯТИИ НА УЧЕТ В КАЧЕСТВЕ НУЖДАЮЩЕГОСЯ В ЖИЛ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МЕЩЕНИИ, ПРЕДОСТАВЛЯЕМОМ ПО ДОГОВОРУ СОЦИАЛЬНОГО НАЙМ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рошу принять_________________________________________________на учет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в качестве нуждающегося в жилом помещении муниципального (государственного)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жилищного фонда по договору социального найма по основанию (основаниям)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) отсутствие жилого помещения по договору социального найма и (или) на праве собственност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) обеспеченность общей площадью жилого помещения на одного  члена семьи ниже учетной норм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) проживан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) иное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Члены семьи (с указанием фамилии, имени, отчества, даты рождения и отношения  к гражданину)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)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)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)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)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)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 т.д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С заявлением представляю следующие документы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)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)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)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)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)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)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)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8)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9)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0)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гласны на проверку органом, осуществляющим принятие на учет, представленных нами сведен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 Согласны на предоставление жилого помещения по договору социального найма с учетом площади занимаемых нами на праве собственности жилых помещен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 _____________________________________________и члены семьи на момент подач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фамилия,  имя,  отчество  гражданин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я бюджетные средства на приобретение или строительство жилого помещения не получали, от органа государственной власти или органа местного самоуправления земельный участок для строительства жилого дома не предоставлял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бязуем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в сроки, установленные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Камчатского края от 04.05.2008 N 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, сообщать об утрате оснований, дающих право на предоставление жилого помещения, предоставляемого по договору социального найм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_"_________20___ г. (дата подачи заявления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 гражданина (законного представителя недееспособного гражданина) и совершеннолетних членов его семь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онерского сельского поселения от 30.03.2017 № 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275" w:leader="none"/>
        </w:tabs>
        <w:jc w:val="right"/>
        <w:rPr/>
      </w:pPr>
      <w:r>
        <w:rPr>
          <w:sz w:val="20"/>
          <w:szCs w:val="20"/>
        </w:rPr>
        <w:t>«Приложение 2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ионерского сельского поселения по предоставлению  муниципальной услуги </w:t>
      </w:r>
    </w:p>
    <w:p>
      <w:pPr>
        <w:pStyle w:val="Normal"/>
        <w:ind w:left="4820" w:hanging="0"/>
        <w:jc w:val="righ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«Прием заявлений, документов, а также постановка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СПИСКА В ПОЛУЧЕНИИ ЗАЯ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РИНЯТИИ НА УЧЕТ В КАЧЕСТВЕ НУЖДАЮЩЕГО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ЖИЛОМ ПОМЕЩЕНИИ, ПРЕДОСТАВЛЯЕМОМ ПО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ЦИАЛЬНОГО НАЙМА, И ПРИЛАГАЕМЫХ К НЕМУ ДОКУМЕНТ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стоящим удостоверяется, что заявитель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л, а____________________________________________________получил(о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___"____________ ________, N______    нижеследующие          документ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число)     (месяц)    (год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      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(подпись)                (Фамилия И.О. лица, принявшего документы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567"/>
          <w:tab w:val="left" w:pos="334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8"/>
        <w:widowControl/>
        <w:spacing w:lineRule="exact" w:line="298" w:before="120" w:after="0"/>
        <w:ind w:right="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consultantplus://offline/ref=FC6171D52C9C31B4D3E721A2958D4A4DBC05BEB294FB546C1FDF1EAA3B0C5A4C14YE2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12:00Z</dcterms:created>
  <dc:creator>User</dc:creator>
  <dc:description/>
  <dc:language>en-US</dc:language>
  <cp:lastModifiedBy>user</cp:lastModifiedBy>
  <cp:lastPrinted>2016-09-16T09:20:00Z</cp:lastPrinted>
  <dcterms:modified xsi:type="dcterms:W3CDTF">2017-04-02T22:12:00Z</dcterms:modified>
  <cp:revision>2</cp:revision>
  <dc:subject/>
  <dc:title/>
</cp:coreProperties>
</file>