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ОН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МЧАТСКОМ КРАЕ</w:t>
      </w:r>
    </w:p>
    <w:p>
      <w:pPr>
        <w:pStyle w:val="Normal"/>
        <w:ind w:left="6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марта 2017 г.                                                                                   № 106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ей 46 Градостроительного кодекса Российской Федерации, в целях реализации положений статьи 28 Федерального закона Российской федерации от 06.10.2003 № 131-ФЗ «Об общих принципах организации местного самоуправления в Российской Федерации», на основании Устава Пионерского сельского поселения, Положением о Публичных слушаниях в Пионерском сельском поселени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>ПОСТАНОВЛЯЮ: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1. Назначить проведение Публичных слушаний по проекту </w:t>
      </w:r>
      <w:r>
        <w:rPr>
          <w:szCs w:val="20"/>
        </w:rPr>
        <w:t>планировки территории</w:t>
      </w:r>
      <w:r>
        <w:rPr/>
        <w:t xml:space="preserve"> и проекту межевания территории для планируемого </w:t>
      </w:r>
      <w:r>
        <w:rPr>
          <w:szCs w:val="20"/>
        </w:rPr>
        <w:t xml:space="preserve">строительства линейного объекта «Проектно-сметная документация, включая изыскательные работы на капитальный ремонт автомобильных дорог общего пользования населенных пунктов (в том числе улично-дорожной сети) в </w:t>
        <w:br/>
        <w:t>п. Пионерский, ул. Лесная»</w:t>
      </w:r>
      <w:r>
        <w:rPr/>
        <w:t xml:space="preserve"> на 28 апреля 2017 года на 11 часов 00 минут в здании Администрации Пионерского сельского поселения в кабинете Главы поселения, расположенном по адресу: Камчатский край, Елизовский р-н, Пионерский п, Николая Коляды ул, д. 3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Публичные слушания проводятся по инициативе Главы Пионер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ределить Администрацию Пионерского сельского поселения ответственной за организационно-техническое и информационное обеспечение проведения публичных слуша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8"/>
          <w:szCs w:val="28"/>
        </w:rPr>
        <w:t>Администрации Пионерского сельского поселения (В.В. Земцов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организовать реализацию пунктов 4,5,6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подготовить информационное сообщение о дате, времени, месте проведения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при обращении заинтересованных участников Публичных слушаний разъяснять порядок проведения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ередать в оргкомитет в срок до 04 мая 2017 года предложения и рекомендации, поступившие от участников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знакомление участников публичных слушаний с документами, предлагаемыми к рассмотрению на Публичных слушаниях, а также прием предложений и рекомендаций от участников Публичных слушаний по указанным вопросам осуществляется Администрацией Пионерского сельского поселения в рабочие дни с 09-00 до 13-00 часов и с 14-00 до 17-00 часов по адресу: Камчатский край, Елизовский р-н, Пионерский п, Николая Коляды ул, д. 3, кабинет № 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редложения и рекомендации от участников публичных слушаний в письменном виде могут направляться в Администрацию Пионерского сельского поселения по адресу: Камчатский край, Елизовский р-н, Пионерский п, Николая Коляды ул, д.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организационный комитет по проведению Публичных слушаний по указанному вопросу в составе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пециалисту ответственному за организационно – техническое и информационное обеспечение (Тюленевой М.Ф.) обнародовать настоящее постановление на информационных стендах  в администрации Пионерского сельского поселения, в помещении Собрания депутатов, библиотеки в МУ КДЦ «Радуга» п. Пионерский; и на официальных сайтах в сети «Интернет» на информационном ресурсе www.kamchatka.gov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с момента опубликования (обнарод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ионер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М.В. Юрье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>
          <w:i/>
          <w:i/>
        </w:rPr>
      </w:pPr>
      <w:r>
        <w:rPr/>
        <w:t>Пионерского сельского поселения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>от 28.03.2017 г. № 106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Публичных слушаний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едседатель оргкомитета – Заместитель главы Администрации Пионерского сельского поселения по ЖКХ Василий Владимирович Земц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Секретарь оргкомитета София Александровна Худошина – главный специалист отдела земельных отношений, архитектуры и градостроительства Администрации Пионер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организационного комитета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Хмельницкая Екатерина Сергеевна – начальник отдела земельных отношений, архитектуры и градостроительства Администрации Пионерского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3:21:00Z</dcterms:created>
  <dc:creator>Администратор</dc:creator>
  <dc:description/>
  <cp:keywords/>
  <dc:language>en-US</dc:language>
  <cp:lastModifiedBy>User</cp:lastModifiedBy>
  <cp:lastPrinted>2017-03-28T16:34:00Z</cp:lastPrinted>
  <dcterms:modified xsi:type="dcterms:W3CDTF">2017-03-28T04:35:00Z</dcterms:modified>
  <cp:revision>20</cp:revision>
  <dc:subject/>
  <dc:title/>
</cp:coreProperties>
</file>