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7» марта 2017 года                                                                                       № 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Постановление Администрации Пионерского сельского поселения от 10.06.2013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» 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9.12.2016 № 145-ФЗ «О внесении изменений в отдельные законодательные акты Российской Федерации»,</w:t>
        <w:br/>
        <w:t>ГрК РФ в абз. 1 ч 11 ст. 51 и ч. 55, Уставом Пионерского сельского поселения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Внести изменения в Постановление Администрации Пионерского сельского поселения от 10.06.2013 года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я на ввод объекта в эксплуатацию», (с изменениями от 24.08.2015 № 347,27.10.2016 </w:t>
        <w:br/>
        <w:t xml:space="preserve">№ 656) (далее – Административный регламент)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в пункте 2.3 раздела 2 Постановления слова «в срок не более 10 дней» заменить словами «в срок не более 7 рабочих дней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szCs w:val="28"/>
        </w:rPr>
        <w:t>2. 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Пользователь</cp:lastModifiedBy>
  <cp:lastPrinted>2017-03-07T10:32:00Z</cp:lastPrinted>
  <dcterms:modified xsi:type="dcterms:W3CDTF">2017-03-06T22:32:00Z</dcterms:modified>
  <cp:revision>22</cp:revision>
  <dc:subject/>
  <dc:title/>
</cp:coreProperties>
</file>