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КАМЧАТСКОМ КРАЕ</w:t>
      </w:r>
    </w:p>
    <w:p>
      <w:pPr>
        <w:pStyle w:val="Normal"/>
        <w:ind w:left="6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07» марта 2017 года                                                                                       № 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38" w:hanging="0"/>
        <w:jc w:val="both"/>
        <w:rPr/>
      </w:pPr>
      <w:r>
        <w:rPr/>
        <w:t>О внесении изменений в Постановление Администрации Пионерского сельского поселения от 10.06.2013 № 159 «Об утверждении Административного регламента предоставления Администрацией Пионерского сельского поселения муниципальной услуги по выдаче разрешений на строительство, реконструкцию, капитальный ремонт, объектов капитального строительства»</w:t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9.12.2016 № 145-ФЗ «О внесении изменений в отдельные законодательные акты Российской Федерации»,</w:t>
        <w:br/>
        <w:t>ГрК РФ в абз. 1 ч 11 ст. 51 и ч. 55, Уставом Пионерского сельского поселения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rPr/>
      </w:pPr>
      <w:r>
        <w:rPr/>
        <w:t>ПОСТАНОВЛЯЮ: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Внести изменения в Постановление Администрации                      Пионерского сельского поселения от 10.06.2013 года № 159 «Об утверждении Административного регламента предоставления Администрацией Пионерского сельского поселения муниципальной услуги по выдаче разрешения на строительство, реконструкцию, капитальный ремонт, объектов капитального строительства», (с изменениями от 30.07.2015 № 288, от 02.11.2015 № 406,</w:t>
        <w:br/>
        <w:t xml:space="preserve">от 27.10.2016 № 657) (далее </w:t>
        <w:softHyphen/>
        <w:t xml:space="preserve"> Административный регламент)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 в пункте 2.3 раздела 2 Постановления слова «в срок не более 10 дней» заменить словами «в срок не более 7 рабочих дней»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szCs w:val="28"/>
        </w:rPr>
        <w:t>2. Изменения, внесенные в Административный регламент настоящим постановлением, вступают в силу с момента опубликования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szCs w:val="28"/>
        </w:rPr>
        <w:t xml:space="preserve">3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Пионер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1276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left="864" w:hanging="864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1296" w:hanging="1296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  <w:b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  <w:b/>
    </w:rPr>
  </w:style>
  <w:style w:type="character" w:styleId="WW8Num76z2">
    <w:name w:val="WW8Num76z2"/>
    <w:qFormat/>
    <w:rPr>
      <w:rFonts w:cs="Times New Roman"/>
      <w:b w:val="fals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документа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6:00Z</dcterms:created>
  <dc:creator>o.golyatina</dc:creator>
  <dc:description/>
  <cp:keywords/>
  <dc:language>en-US</dc:language>
  <cp:lastModifiedBy>Пользователь</cp:lastModifiedBy>
  <cp:lastPrinted>2017-03-07T10:15:00Z</cp:lastPrinted>
  <dcterms:modified xsi:type="dcterms:W3CDTF">2017-03-06T22:17:00Z</dcterms:modified>
  <cp:revision>19</cp:revision>
  <dc:subject/>
  <dc:title/>
</cp:coreProperties>
</file>