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т  15 февраля  2017г.                                                                                             № 35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 от 20 июня 2016 №315 «Об установлении годовых объемов потребления коммунальных услуг на 2017 г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приложение  к постановлению от 20 июня 2016 №315 «Об установлении годовых объемов потребления коммунальных услуг на 2017 год», изложив его в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тделу финансов, имущественных и земельных отношений Пионерского сельского поселения подготовить соответствующие материалы для внесения в проект Решения «О бюджете Пионерского сельского поселения на 2017 год» с учетом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Тюленевой М.Ф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через 10 дней после его официального обнародования и распространяется на правоотношения, возникающие с 1 января 2017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ионерского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М.В.Юрьев</w:t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839"/>
        <w:gridCol w:w="1038"/>
        <w:gridCol w:w="838"/>
        <w:gridCol w:w="801"/>
        <w:gridCol w:w="838"/>
        <w:gridCol w:w="838"/>
        <w:gridCol w:w="852"/>
        <w:gridCol w:w="956"/>
        <w:gridCol w:w="849"/>
        <w:gridCol w:w="993"/>
        <w:gridCol w:w="910"/>
      </w:tblGrid>
      <w:tr>
        <w:trPr>
          <w:trHeight w:val="1044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32"/>
            <w:bookmarkStart w:id="1" w:name="RANGE!A1%3AL26"/>
            <w:bookmarkStart w:id="2" w:name="RANGE!A1%3AL32"/>
            <w:bookmarkStart w:id="3" w:name="RANGE!A1%3AL26"/>
            <w:bookmarkEnd w:id="2"/>
            <w:bookmarkEnd w:id="3"/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                                                        к Постановлению главы                       Пионерского сельского поселения                                    от  "  15  "февраля 2017г.  № 35                  </w:t>
            </w:r>
          </w:p>
        </w:tc>
      </w:tr>
      <w:tr>
        <w:trPr>
          <w:trHeight w:val="555" w:hRule="atLeast"/>
        </w:trPr>
        <w:tc>
          <w:tcPr>
            <w:tcW w:w="151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 потребления коммунальных услуг учреждениями Пионерского сельского поселения на 2017 год</w:t>
            </w:r>
          </w:p>
        </w:tc>
      </w:tr>
      <w:tr>
        <w:trPr>
          <w:trHeight w:val="540" w:hRule="atLeast"/>
        </w:trPr>
        <w:tc>
          <w:tcPr>
            <w:tcW w:w="5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 ГВ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 для нужд ГВ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5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ча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2-е полугодие 2016г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,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с 01.07.2017г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7</w:t>
            </w:r>
          </w:p>
        </w:tc>
      </w:tr>
      <w:tr>
        <w:trPr>
          <w:trHeight w:val="25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6</w:t>
            </w:r>
          </w:p>
        </w:tc>
      </w:tr>
      <w:tr>
        <w:trPr>
          <w:trHeight w:val="2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8,9</w:t>
            </w:r>
          </w:p>
        </w:tc>
      </w:tr>
      <w:tr>
        <w:trPr>
          <w:trHeight w:val="27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7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ионерского сельского поселения -Котельные ул.Луговая, ул.Мира, пос.Крутобереговый, Очистные сооруж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4</w:t>
            </w:r>
          </w:p>
        </w:tc>
      </w:tr>
      <w:tr>
        <w:trPr>
          <w:trHeight w:val="187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ж (бокс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65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5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7,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7-03-22T10:59:00Z</cp:lastPrinted>
  <dcterms:modified xsi:type="dcterms:W3CDTF">2017-03-21T23:00:00Z</dcterms:modified>
  <cp:revision>70</cp:revision>
  <dc:subject/>
  <dc:title/>
</cp:coreProperties>
</file>