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6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т «01» марта 2017 г.                                                                               № 44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О принятии решения о подготовке проекта планировки территории и проекта межевания территории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 xml:space="preserve">планируемого строительства линейного объекта «Проектно-сметная документация, включая изыскательные работы на капитальный ремонт автомобильных дорог общего пользования населенных пунктов (в том числе улично-дорожной сети) в </w:t>
              <w:br/>
              <w:t>п. Пионерский, ул. Лесна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-1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 xml:space="preserve">Руководствуясь частью 5 статьи 45, статьей 46 Градостроительного кодекса Российском Федерации, Федеральным законом от 06.10.2003 № 131-Ф3 «Об общих принципах организации местного самоуправления в Российской Федерации», в соответствии с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года № 87, рассмотрев предложение ООО ЦРТ «Терраплан» от 27.02.2017 </w:t>
        <w:br/>
        <w:t xml:space="preserve">№ 444, дл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строительства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 xml:space="preserve"> линейного объект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– «Проектно-сметная документация, включая изыскательные работы на капитальный ремонт автомобильных дорог общего пользования населенных пунктов (в том числе улично-дорожной сети) в п. Пионерский, ул. Лесна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нять решение о подготовк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роекта планировки территор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проекта межевания территории для планируемо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строительства линейного объекта «Проектно-сметная документация, включая изыскательные работы на капитальный ремонт автомобильных дорог общего пользования населенных пунктов (в том числе улично-дорожной сети) в п. Пионерский, ул. Лесная» (далее «Капитальный ремонт автомобильных дорог общего пользования населенных пунктов ул. Лесная»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расположенного на территории Пионер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>ООО ЦРТ «Терраплан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дготовить документацию по планировк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территор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в состав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роекта планировки территор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проекта межевания территории) для планируемо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строительства линейного объекта «Капитальный ремонт автомобильных дорог общего пользования населенных пунктов </w:t>
        <w:br/>
        <w:t>ул. Лесна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ику отдела земельных отношений, архитектуры и градостроительства Администрации Пионерского сельского поселения (Хмельницкой Е.С.)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уществить проверку проект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ланировки территор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проекта межевания территории для планируемо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строительства линейного объекта «Капитальный ремонт автомобильных дорог общего пользования населенных пунктов ул. Лесна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 соответствие требованиям документов территориального планирования, требованиями технических регламентов, градостроительных регла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ику отдела земельных отношений, архитектуры и градостроительства Администрации Пионерского сельского поселения (Хмельницкой Е.С.)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еспечить проведение процедуры публичных слушаний по проекту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ланировки территор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проекту межевания территории для планируемо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строительства линейного объекта «Капитальный ремонт автомобильных дорог общего пользования населенных пунктов ул. Лесна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пециалисту, ответственному за организационно-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; и на официальном сайте в сети «Интернет» на информационном ресурсе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Глава Пионерского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М.В. Юр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08:00Z</dcterms:created>
  <dc:creator>Пользователь</dc:creator>
  <dc:description/>
  <cp:keywords/>
  <dc:language>en-US</dc:language>
  <cp:lastModifiedBy>Пользователь</cp:lastModifiedBy>
  <cp:lastPrinted>2015-11-10T10:48:00Z</cp:lastPrinted>
  <dcterms:modified xsi:type="dcterms:W3CDTF">2017-03-01T04:28:00Z</dcterms:modified>
  <cp:revision>7</cp:revision>
  <dc:subject/>
  <dc:title/>
</cp:coreProperties>
</file>