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ind w:left="6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т 18 января  2017г.                                                                                             № 11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762" w:hRule="atLeast"/>
        </w:trPr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 от 20 июня 2016 №315 «Об установлении годовых объемов потребления коммунальных услуг на 2017 г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Бюджетным кодексом Российской Федерации, Приказом Министерства финансов Камчатского края от 31.05.2013г № 75 «Об установлении Порядка представления субъектами бюджетного планирования  Камчатского края обоснований бюджетных ассигнований на очередной финансовый год и на плановый период», «Положением о бюджетном процессе в Пионерском сельском поселении», а также в целях упорядочения расходов, связанных с расчетами за коммунальные услуги учреждениями и организациями, финансируемыми из средств бюджета Пионер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риложение  к постановлению от 20 июня 2016 №315 «Об установлении годовых объемов потребления коммунальных услуг на 2017 год», изложив его в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тделу финансов, имущественных и земельных отношений Пионерского сельского поселения подготовить соответствующие материалы для внесения в проект Решения «О бюджете Пионерского сельского поселения на 2017 год» с учетом пункта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Тюленевой М.Ф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7"/>
            <w:szCs w:val="27"/>
          </w:rPr>
          <w:t>www.kamchatka.gov.ru</w:t>
        </w:r>
      </w:hyperlink>
      <w:r>
        <w:rPr>
          <w:sz w:val="27"/>
          <w:szCs w:val="27"/>
        </w:rPr>
        <w:t xml:space="preserve"> 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через 10 дней после его официального обнародования и распространяется на правоотношения, возникающие с 1 января 2017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ионерского 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М.В.Юрьев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864"/>
        <w:gridCol w:w="76"/>
        <w:gridCol w:w="787"/>
        <w:gridCol w:w="212"/>
        <w:gridCol w:w="780"/>
        <w:gridCol w:w="88"/>
        <w:gridCol w:w="703"/>
        <w:gridCol w:w="176"/>
        <w:gridCol w:w="626"/>
        <w:gridCol w:w="286"/>
        <w:gridCol w:w="537"/>
        <w:gridCol w:w="341"/>
        <w:gridCol w:w="463"/>
        <w:gridCol w:w="460"/>
        <w:gridCol w:w="361"/>
        <w:gridCol w:w="906"/>
        <w:gridCol w:w="1317"/>
        <w:gridCol w:w="855"/>
        <w:gridCol w:w="1028"/>
        <w:gridCol w:w="44"/>
      </w:tblGrid>
      <w:tr>
        <w:trPr>
          <w:trHeight w:val="1054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становлению главы                       Пионерского сельского поселения                                    от  "18 " января 2017г.  №11      </w:t>
            </w:r>
          </w:p>
        </w:tc>
      </w:tr>
      <w:tr>
        <w:trPr>
          <w:trHeight w:val="560" w:hRule="atLeast"/>
        </w:trPr>
        <w:tc>
          <w:tcPr>
            <w:tcW w:w="1525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мит потребления коммунальных услуг учреждениями Пионерского сельского поселения на 2017 год</w:t>
            </w:r>
          </w:p>
        </w:tc>
      </w:tr>
      <w:tr>
        <w:trPr>
          <w:trHeight w:val="369" w:hRule="atLeast"/>
        </w:trPr>
        <w:tc>
          <w:tcPr>
            <w:tcW w:w="5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, ГВС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С для нужд ГВС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кал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квт.час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 1-е полугодие 2017г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,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2-е полугодие 2017г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,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,9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9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8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,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ионерского сельского поселения -Котельные ул.Луговая, ул.Мира, пос.Крутобереговый, Очистные соору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ж (бокс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7 по 30.06.20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7 по 31.12.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5,9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2,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7-01-20T15:34:00Z</cp:lastPrinted>
  <dcterms:modified xsi:type="dcterms:W3CDTF">2017-01-20T03:35:00Z</dcterms:modified>
  <cp:revision>66</cp:revision>
  <dc:subject/>
  <dc:title/>
</cp:coreProperties>
</file>