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09» января 2017 года                                                                     № 01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 целях реализации положений статьи 28 Федерального закона от 06.10.2003 N 131-ФЗ "Об общих принципах организации местного самоуправления в Российской Федерации", на основании Устава Пионерского сельского поселения, руководствуясь Положением о Публичных слушаниях в Пионерском сельском поселени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«О внесении изменений и дополнений в Устав Пионерского сельского поселения» на «24» января 2017 года на 10 часов 00 минут в кабинете Главы Пионерского сельского поселения здания администрации Пионерского сельского поселения (Камчатский край, Елизовский район, п. Пионерский, ул. Николая Коляды, д. № 3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вопросу «О внесении изменений и дополнений в Устав Пионерского сельского поселения» проводятся по инициативе главы Пионерского сельского поселения, с целью приведения его  в соответствие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Администрации Пионерского сельского поселения (И.В. Макаров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овать проведение Публичных слушаний по вопросу «О внесении изменений и дополнений в Устав Пионерского сельского поселени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ередать в оргкомитет в срок до «30» января 2017 года предложения и рекомендации поступившие от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 часов по адресу: пос. Пионерский, ул. Н. Коляды, д. 3, кабинет №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рок подачи предложений и рекомендаций по вопросу «О внесении изменений дополнений в Устав Пионерского сельского поселения» - 30 дней со дня официального опубликования (обнародования)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1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пос. Пионерский, ул. Н. Коляды, д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Опубликовать (обнародовать) настоящее Постановление, проект Решения Собрания депутатов «О внесении изменений и дополнений в Устав Пионерского сельского поселения»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8"/>
            <w:szCs w:val="28"/>
          </w:rPr>
          <w:t>www.kamchatka.gov.ru/</w:t>
        </w:r>
      </w:hyperlink>
      <w:r>
        <w:rPr>
          <w:sz w:val="28"/>
          <w:szCs w:val="28"/>
        </w:rPr>
        <w:t xml:space="preserve">  исполнительных органов государственной власти Камчатского края в  разделе «Местное самоуправление» (Тюленева М.Ф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3384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онерского сель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В. Юр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737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 Пионерского сельского поселения от «09» января 2017 года №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Нечипорук Л.М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екретарь оргкомитета Макарова И.В. – главный специалист Администрации Пионе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фимова О.В. – Консультант аппарата Собрания депутатов Пионе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3:29:00Z</dcterms:created>
  <dc:creator>Администратор</dc:creator>
  <dc:description/>
  <cp:keywords/>
  <dc:language>en-US</dc:language>
  <cp:lastModifiedBy>Пользователь</cp:lastModifiedBy>
  <cp:lastPrinted>2017-01-09T12:28:00Z</cp:lastPrinted>
  <dcterms:modified xsi:type="dcterms:W3CDTF">2017-01-09T00:29:00Z</dcterms:modified>
  <cp:revision>4</cp:revision>
  <dc:subject/>
  <dc:title/>
</cp:coreProperties>
</file>