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2» декабря 2016 г.                                                                             № 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752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righ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п. 10 ст.14 Федерального закона 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предпринимательства и торговли Камчатского края от 23.05.2014 № 290-П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Внести в схему размещения нестационарных торговых объектов на территории Пионерского сельского поселения, утвержденную постановлением Администрации Пионерского сельского поселения от 12.01.2016 № 06, следующие изменения</w:t>
      </w:r>
      <w:r>
        <w:rPr>
          <w:rFonts w:eastAsia="Times New Roman"/>
          <w:sz w:val="28"/>
          <w:szCs w:val="20"/>
          <w:lang w:eastAsia="ru-RU"/>
        </w:rPr>
        <w:t>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постановления изложить в редакции, согласно приложению № 1 и № 1 А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2 постановления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Специалисту,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ионер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М.В. Юр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724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89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eastAsia="Times New Roman" w:cs="Times New Roman" w:ascii="Times New Roman" w:hAnsi="Times New Roman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ион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6  № 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он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017 год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0"/>
        <w:gridCol w:w="1565"/>
        <w:gridCol w:w="2260"/>
        <w:gridCol w:w="2245"/>
        <w:gridCol w:w="2636"/>
        <w:gridCol w:w="2260"/>
        <w:gridCol w:w="2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 нестационарного торгового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, Елизовский район, п. Пионерский, ул. В. Бонивура, в районе ул. В. Бонивура, д.6/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Бонивура в районе ТП 14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хлеб и хлебобулочные изде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 сопутствующи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Пионерский, ул. В. Бонив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Светлый, ул. Ручей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 Николая Коля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ул.  Николая Коляды, д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, бытовая 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6-12-22T14:05:00Z</cp:lastPrinted>
  <dcterms:modified xsi:type="dcterms:W3CDTF">2016-12-22T02:05:00Z</dcterms:modified>
  <cp:revision>13</cp:revision>
  <dc:subject/>
  <dc:title/>
</cp:coreProperties>
</file>