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5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декабря 2016 г.                                                                                 № 732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предложения о внесении изменений в Правила землепользования и застройки Пионер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1, 33 Градостроит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Пионерского сельского поселения, Положением о Публичных слушаниях в Пионерском сельском поселении утвержденным решением Собрания Депутатов Пионерского сельского поселения от 23.04.2008 № 211, Правилами землепользования и застройки Пионерского сельского поселения от 30.06.2011 № 26, утвержденными решением Собрания Депутатов Пионерского сельского поселения от 23.06.2011 года № 87, на основании протокола собрания участников публичных слушаний от 01.12.2016, решения собрания участников публичных слушаний от 01.12.2016 № 1, заявления </w:t>
      </w:r>
      <w:r>
        <w:rPr>
          <w:sz w:val="28"/>
          <w:szCs w:val="28"/>
          <w:lang w:eastAsia="en-US"/>
        </w:rPr>
        <w:t>Маджаровой Е.Н. в лице представителя Сыроватской Н.С., действующей по доверенности от 13.01.2015 № 1Д-8</w:t>
      </w:r>
      <w:r>
        <w:rPr>
          <w:sz w:val="28"/>
          <w:szCs w:val="28"/>
        </w:rPr>
        <w:t xml:space="preserve"> (вх. от 03.10.2016 № 790/з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ПОСТАНОВЛЯЮ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Отклонить предложение </w:t>
      </w:r>
      <w:r>
        <w:rPr>
          <w:sz w:val="28"/>
          <w:szCs w:val="28"/>
          <w:lang w:eastAsia="en-US"/>
        </w:rPr>
        <w:t xml:space="preserve">Е.Н. Маджаровой </w:t>
      </w:r>
      <w:r>
        <w:rPr>
          <w:sz w:val="28"/>
          <w:szCs w:val="28"/>
        </w:rPr>
        <w:t>от 03.10.2016 о внесении изменений в карту градостроительного зонирования Правил землепользования и застройки Пионерского сельского поселения в части установления зоны застройки индивидуальными жилыми домами (Ж 1) по границе формируемого земельного участка по следующим основания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границы образуемого земельного участка не соответствуют Генеральному плану застройки ЖСК-1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Пионерского сельского совета народных депутатов от 29.05.1990 № 53 выделен земельный участок площадью 1000 кв.м Кашинской В.М. по ул. Таежная 1 в п. Пионерский, границы которого частично совпадают с границами образуемого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править настоящее постановление </w:t>
      </w:r>
      <w:r>
        <w:rPr>
          <w:sz w:val="28"/>
          <w:szCs w:val="28"/>
          <w:lang w:eastAsia="en-US"/>
        </w:rPr>
        <w:t>Е.Н. Маджаровой в лице представителя Сыроватской Н.С., действующей по доверенности от 13.01.2015 № 1Д-8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ответственному за организационно – техническое и информационное обеспечение (Тюленевой М.Ф.) обнародовать настоящее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 и на официальных сайтах в сети «Интернет» на информационном ресурсе www.kamchatka.gov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ионер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М.В. Юрье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21:00Z</dcterms:created>
  <dc:creator>Администратор</dc:creator>
  <dc:description/>
  <cp:keywords/>
  <dc:language>en-US</dc:language>
  <cp:lastModifiedBy>User</cp:lastModifiedBy>
  <cp:lastPrinted>2016-12-07T14:16:00Z</cp:lastPrinted>
  <dcterms:modified xsi:type="dcterms:W3CDTF">2016-12-07T02:25:00Z</dcterms:modified>
  <cp:revision>32</cp:revision>
  <dc:subject/>
  <dc:title/>
</cp:coreProperties>
</file>