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 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05» декабря 2016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 созыве </w:t>
      </w:r>
      <w:r>
        <w:rPr>
          <w:b/>
          <w:sz w:val="26"/>
          <w:szCs w:val="26"/>
        </w:rPr>
        <w:t xml:space="preserve">08.12.2016 </w:t>
      </w:r>
      <w:r>
        <w:rPr>
          <w:sz w:val="26"/>
          <w:szCs w:val="26"/>
        </w:rPr>
        <w:t xml:space="preserve">заседания внеочередной сессии 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вать заседание внеочередной сессии Собрания депутатов Пионерского сельского поселения 3-го (2015-2020 гг.) созыва </w:t>
      </w:r>
      <w:r>
        <w:rPr>
          <w:b/>
          <w:sz w:val="26"/>
          <w:szCs w:val="26"/>
        </w:rPr>
        <w:t>08.12.2016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.00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овестка дн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проекте решения «Об утверждении нормативного правового акта «О бюджете Пионерского сельского поселения на </w:t>
            </w: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 проекте решения «Об утверждении Положения об Отделе Финансов и имущественных отношений Пионерского сельского поселения»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Разное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/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 разделе «Местное самоуправление» на странице «Пионерское сельское поселение», папка «Собрание депутатов Пионерского сельского поселения» пункт меню «Документы».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Соответствует оригиналу 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9:00Z</dcterms:created>
  <dc:creator>KTL</dc:creator>
  <dc:description/>
  <cp:keywords/>
  <dc:language>en-US</dc:language>
  <cp:lastModifiedBy>Ольга</cp:lastModifiedBy>
  <cp:lastPrinted>2016-02-15T14:06:00Z</cp:lastPrinted>
  <dcterms:modified xsi:type="dcterms:W3CDTF">2016-12-05T02:42:00Z</dcterms:modified>
  <cp:revision>5</cp:revision>
  <dc:subject/>
  <dc:title>СОБРАНИЕ ДЕПУТАТОВ ПИОНЕРСКОГО СЕЛЬСКОГО ПОСЕЛЕНИЯ</dc:title>
</cp:coreProperties>
</file>