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8» ноября 2016 г.                                                                             № 7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новного вида разрешенного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Градостроительным кодексом Российской Федерации, ст. ст. 14 Федерального закона от 06.10.2003 № 131-ФЗ «Об общих принципах организации местного самоуправления в Российской Федерации», ст.15 Федерального закона от 24.07.2007 № 221-ФЗ «О государственном кадастре недвижимости», Уставом Пионерского сельского поселения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на основании заявления заместителя Главы Администрации Пионерского сельского поселения Л.М. Нечипорук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для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1:05:0101083:73, площадью 29776 кв. м., расположенного в границах территориальной зоны «Зона объектов непищевой промышленности (ПР 1)», основной вид разрешенного использования – «Объекты промышл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земельных отношений, архитектуры и градостроительства Администрации Пионерского сельского поселения обеспечить внесение изменений в сведения государственного кадастра недвижимости об указанном в пункте 1 настоящего постановления земельном участке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ециалисту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1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6-11-28T16:14:00Z</cp:lastPrinted>
  <dcterms:modified xsi:type="dcterms:W3CDTF">2016-11-28T04:14:00Z</dcterms:modified>
  <cp:revision>24</cp:revision>
  <dc:subject/>
  <dc:title/>
</cp:coreProperties>
</file>