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8» ноября 2016 г.                                                                             № 7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Градостроительным кодексом Российской Федерации, ст. ст. 14 Федерального закона от 06.10.2003 № 131-ФЗ «Об общих принципах организации местного самоуправления в Российской Федерации», ст.15 Федерального закона от 24.07.2007 № 221-ФЗ «О государственном кадастре недвижимости»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заявления заместителя Главы Администрации Пионерского сельского поселения Л.М. Нечипорук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для земельного участка с кадастровым номером 41:05:0101081:2187, площадью 350 кв. м., расположенного в границах территориальной зоны «Зона застройки среднеэтажными жилыми домами (Ж 3)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разрешенного использования – «Многоквартирные жилые дом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6-11-28T15:52:00Z</cp:lastPrinted>
  <dcterms:modified xsi:type="dcterms:W3CDTF">2016-11-28T03:52:00Z</dcterms:modified>
  <cp:revision>23</cp:revision>
  <dc:subject/>
  <dc:title/>
</cp:coreProperties>
</file>