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28» ноября 2016 г.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7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 утверждении документации по планировке территории для размещения линейного объекта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, на основании заключения о результатах публичных слушаний от 28.11.20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документацию по планировке территории в составе проекта планировки территории и проекта межевания территории для планируемого строительства линейного объекта «Волоконно-оптическая линия связи в интересах войсковой части 45807 на участке: УС «Архив» - объект 19887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,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821"/>
      </w:tblGrid>
      <w:tr>
        <w:trPr>
          <w:trHeight w:val="56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User</cp:lastModifiedBy>
  <cp:lastPrinted>2016-11-28T15:21:00Z</cp:lastPrinted>
  <dcterms:modified xsi:type="dcterms:W3CDTF">2016-11-28T03:21:00Z</dcterms:modified>
  <cp:revision>42</cp:revision>
  <dc:subject/>
  <dc:title/>
</cp:coreProperties>
</file>