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_» _________2016 г.</w:t>
        <w:tab/>
        <w:tab/>
        <w:tab/>
        <w:tab/>
        <w:t xml:space="preserve">                                                                №  _____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не/очередная сессия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ind w:right="588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внесении изменений в Правила землепользования и застройки Пионерского сельского поселения </w:t>
      </w:r>
    </w:p>
    <w:p>
      <w:pPr>
        <w:pStyle w:val="Normal"/>
        <w:ind w:right="44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4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33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Пионерского сельского поселения, учитывая результаты Публичных слушаний от 31.08.2016 г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ионерского сельского поселения 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Решение «О внесении изменений в Правила землепользования и застройки Пионер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принятое Решение главе Пионерского сельского поселения для подписания и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</w:t>
        <w:tab/>
        <w:tab/>
        <w:tab/>
        <w:tab/>
        <w:tab/>
        <w:tab/>
        <w:t xml:space="preserve">          Н.В. Воро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 ___» ___________ 2016 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авила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и застройки Пионерского сельского поселения,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ые Решением Собрания депутатов Пионерского сельского поселения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06.2011 № 87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(вне)очередной сессии / сессия № ___ от _____ 2016 № ____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Пионерского сельского поселения от 23.06.2011 № 87 «Об утверждении Правил землепользования и застройки Пионерского сельского поселения»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Карта градостроительного зонирования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1. Установить </w:t>
      </w:r>
      <w:r>
        <w:rPr>
          <w:sz w:val="28"/>
          <w:szCs w:val="28"/>
        </w:rPr>
        <w:t xml:space="preserve">зону застройки индивидуальными жилыми домами (Ж 1) по границе формируемого земельного участка, </w:t>
      </w:r>
      <w:r>
        <w:rPr>
          <w:sz w:val="26"/>
          <w:szCs w:val="26"/>
        </w:rPr>
        <w:t>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2. </w:t>
      </w:r>
      <w:r>
        <w:rPr>
          <w:sz w:val="26"/>
          <w:szCs w:val="26"/>
        </w:rPr>
        <w:t xml:space="preserve">Установить </w:t>
      </w:r>
      <w:r>
        <w:rPr>
          <w:sz w:val="28"/>
          <w:szCs w:val="28"/>
        </w:rPr>
        <w:t xml:space="preserve">зону застройки индивидуальными жилыми домами (Ж 1) по границе земельного участка с кадастровым номером 41:05:0101081:2376, </w:t>
      </w:r>
      <w:r>
        <w:rPr>
          <w:sz w:val="26"/>
          <w:szCs w:val="26"/>
        </w:rPr>
        <w:t>согласно приложению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3. </w:t>
      </w:r>
      <w:r>
        <w:rPr>
          <w:sz w:val="26"/>
          <w:szCs w:val="26"/>
        </w:rPr>
        <w:t xml:space="preserve">Установить </w:t>
      </w:r>
      <w:r>
        <w:rPr>
          <w:sz w:val="28"/>
          <w:szCs w:val="28"/>
        </w:rPr>
        <w:t xml:space="preserve">зону объектов транспортного обслуживания (ТИ 2) по границам земельных участков с кадастровыми номерами 41:05:0101083:69 и 41:05:0101083:135, </w:t>
      </w:r>
      <w:r>
        <w:rPr>
          <w:sz w:val="26"/>
          <w:szCs w:val="26"/>
        </w:rPr>
        <w:t>согласно приложению №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раздел III «Градостроительные регламенты»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тексту слова «Отступ от красной линии – не менее 3 м.» заменить словами «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3 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тексту слова «Отступ от красной линии – не менее 5 м.», «Отступ от красных линий – не менее 5 м.» заменить словами «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5 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тексту слова «Отступ от красной линии – не менее 10 м.», «Отступ от красных линий – не менее 10 м.» заменить словами «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10 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 тексту слова «Отступ от красной линии – не менее 25 м.» заменить словами «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25 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 тексту слова «Расстояние от границ смежного земельного участка до хозяйственных построек - не менее 3 м.» заменить словами «Минимальные отступы от границ земельных участков до строений – 3 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 тексту слова «Расстояние от границ смежного земельного участка до жилого дома - 3 м.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7. </w:t>
      </w:r>
      <w:r>
        <w:rPr>
          <w:sz w:val="26"/>
          <w:szCs w:val="26"/>
        </w:rPr>
        <w:t xml:space="preserve">Пункт </w:t>
      </w:r>
      <w:r>
        <w:rPr>
          <w:sz w:val="28"/>
          <w:szCs w:val="28"/>
        </w:rPr>
        <w:t>1 градостроительного регламента территориальной зоны объектов транспортного обслуживания (ТИ 2) – основные виды разрешённого использования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1.   ОСНОВНЫЕ ВИДЫ РАЗРЕШЁН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931"/>
        <w:gridCol w:w="3177"/>
        <w:gridCol w:w="316"/>
      </w:tblGrid>
      <w:tr>
        <w:trPr>
          <w:trHeight w:val="552" w:hRule="atLeast"/>
        </w:trPr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ВИДЫ РАЗРЕШЕННОГО ИСПОЛЬЗОВАНИЯ ЗЕМЕЛЬНЫХ УЧАСТКОВ И ОКС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ГРАНИЧЕНИЯ ИСПОЛЬЗОВАНИЯ ЗЕМЕЛЬНЫХ УЧАСТКОВ И ОКС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ранспортн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хранения авто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.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– 15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ионе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М.В. Юр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20740" cy="844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73115" cy="841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92190" cy="871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b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  <w:sz w:val="28"/>
    </w:rPr>
  </w:style>
  <w:style w:type="character" w:styleId="WW8Num6z1">
    <w:name w:val="WW8Num6z1"/>
    <w:qFormat/>
    <w:rPr>
      <w:b/>
      <w:sz w:val="26"/>
      <w:szCs w:val="26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6:00Z</dcterms:created>
  <dc:creator>Финансист</dc:creator>
  <dc:description/>
  <cp:keywords/>
  <dc:language>en-US</dc:language>
  <cp:lastModifiedBy>User</cp:lastModifiedBy>
  <cp:lastPrinted>2015-01-20T10:02:00Z</cp:lastPrinted>
  <dcterms:modified xsi:type="dcterms:W3CDTF">2016-11-16T00:51:00Z</dcterms:modified>
  <cp:revision>21</cp:revision>
  <dc:subject/>
  <dc:title/>
</cp:coreProperties>
</file>