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  07 ноября 2016г.                                                                                       № 671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454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 внесении изменений в Постановление от 17.07.2015г №244 «Об установлении годовых объемов потребления коммунальных услуг на 2016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остановление от 17.07.2015г № 244 «Об установлении годовых объемов потребления коммунальных услуг на 2016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, имущественных и земельных отношений Пионерского сельского поселения подготовить соответствующие материалы для внесения изменений в проект Решения «О бюджете Пионерского сельского поселения на 2016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через 10 дней после его официального опубликования (обнародования) и распространяется на правоотношения, возникающие с 1 января 2016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ионер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М.В.Юрьев</w:t>
      </w:r>
    </w:p>
    <w:tbl>
      <w:tblPr>
        <w:tblW w:w="15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1120"/>
        <w:gridCol w:w="864"/>
        <w:gridCol w:w="1120"/>
        <w:gridCol w:w="1120"/>
        <w:gridCol w:w="1120"/>
        <w:gridCol w:w="1120"/>
        <w:gridCol w:w="911"/>
        <w:gridCol w:w="948"/>
        <w:gridCol w:w="1037"/>
        <w:gridCol w:w="948"/>
      </w:tblGrid>
      <w:tr>
        <w:trPr>
          <w:trHeight w:val="81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                                                     к Постановлению главы Пионерского сельского поселения от  "07 " ноября 2016г.  №  671</w:t>
            </w:r>
          </w:p>
        </w:tc>
      </w:tr>
      <w:tr>
        <w:trPr>
          <w:trHeight w:val="555" w:hRule="atLeast"/>
        </w:trPr>
        <w:tc>
          <w:tcPr>
            <w:tcW w:w="154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6 год</w:t>
            </w:r>
          </w:p>
        </w:tc>
      </w:tr>
      <w:tr>
        <w:trPr>
          <w:trHeight w:val="36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1 полугод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2 полугод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,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с 01.10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8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01.01.2016 по 30.06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01.07.2016 по 30.09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01.10.2016 по 31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6 по 30.06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7.2016 по 30.09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,4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01.01.2016 по 30.06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01.07.2016 по 30.09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01.10.2016 по 31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6 по 30.06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7.2016 по 30.09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тельные п.Светлый ул. Луговая, п.Светлый ул.Мира, п.Крутоберего вый ул.Крутобере -говая, п.Зеленый Очист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6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16 по 30.06.20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1.07.2016 по 30.09.20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6,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4,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6-11-08T11:00:00Z</cp:lastPrinted>
  <dcterms:modified xsi:type="dcterms:W3CDTF">2016-11-07T23:02:00Z</dcterms:modified>
  <cp:revision>63</cp:revision>
  <dc:subject/>
  <dc:title/>
</cp:coreProperties>
</file>