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ноября 2016 г.                                                                                 № 659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2, 33, 39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</w:t>
      </w:r>
      <w:r>
        <w:rPr>
          <w:sz w:val="28"/>
          <w:szCs w:val="28"/>
          <w:lang w:eastAsia="en-US"/>
        </w:rPr>
        <w:t>Маджаровой Е.В. в лице представителя Сыроватской Н.С., действующей по доверенности от 13.01.2015 № 1Д-8</w:t>
      </w:r>
      <w:r>
        <w:rPr>
          <w:sz w:val="28"/>
          <w:szCs w:val="28"/>
        </w:rPr>
        <w:t xml:space="preserve"> (вх. от 03.10.2016 № 790/з), председателя правления СоНТ «Кедр» Бурыченко Н.П. (вх. от 24.10.2016 № 847/з), Главы Администрации Елизовского муниципального района Р.С. Василевского от 27.10.2016 № 4241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Назначить проведение Публичных слушаний на 01 декабря 2016 года на 10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ионерский п, Николая Коляды ул, д. 3, по вопросу внесения изменений в Правила землепользования и застройки Пионер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 </w:t>
      </w: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Л.М. Нечипору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08 декабря 2016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01.11.2016 г. № 65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Яровая Ю.А.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6-11-07T18:48:00Z</cp:lastPrinted>
  <dcterms:modified xsi:type="dcterms:W3CDTF">2016-11-07T06:49:00Z</dcterms:modified>
  <cp:revision>30</cp:revision>
  <dc:subject/>
  <dc:title/>
</cp:coreProperties>
</file>