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63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03» ноября 2016 г.                                                                               № 6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воении наименований элементам улично-дорожной сети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унктом 21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ью 3 статьи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Пионерского сельского поселения, принимая во внимание представленные материалы: проект планировки микрорайона Центральный, утвержденный Решением собрания депутатов Пионерского сельского поселения Елизовского муниципального района в Камчатском крае от 26.09.2013 года № 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своить наименования элементам улично-дорожной сети в микрорайоне Центральный поселка Светлый Пионерского сельского поселения Елизовского района Камчатского края согласно приложению к настоящему постановлени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ица Архитектурна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ица Энергети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ица Ломоносо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пециалисту ответственному за организационно – техническое и информационное обеспечение (Тюленева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; и на официальных сайтах в сети «Интернет» на информационном ресурс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amchatka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земельных отношений, архитектуры и градостроительства Администрации Пионерского сельского поселения внести сведения в Федеральную информационную адресную систему в течение трех рабочих дней со дня подписания настоящего постано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520"/>
      </w:tblGrid>
      <w:tr>
        <w:trPr>
          <w:trHeight w:val="653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Пионе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Юрьев</w:t>
            </w:r>
          </w:p>
        </w:tc>
      </w:tr>
    </w:tbl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855" cy="900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2:20:00Z</dcterms:created>
  <dc:creator>Пользователь</dc:creator>
  <dc:description/>
  <cp:keywords/>
  <dc:language>en-US</dc:language>
  <cp:lastModifiedBy>User</cp:lastModifiedBy>
  <cp:lastPrinted>2016-11-03T16:23:00Z</cp:lastPrinted>
  <dcterms:modified xsi:type="dcterms:W3CDTF">2016-11-03T04:25:00Z</dcterms:modified>
  <cp:revision>12</cp:revision>
  <dc:subject/>
  <dc:title/>
</cp:coreProperties>
</file>