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0» сентября 2016 г.                                                                             № 5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 установлении осн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Градостроительным кодексом Российской Федерации, ст. ст. 14 Федерального закона от 06.10.2003 № 131-ФЗ «Об общих принципах организации местного самоуправления в Российской Федерации», ст.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заявления Семашкина В.И. (вх. от 09.09.2016 № 737/з)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с кадастровым номером 41:05:0101081:2464, площадью 500 кв. м., расположенного в границах территориальной зоны «Зона застройки индивидуальными жилыми домами (Ж 1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разрешенного использования – «Индивидуальные жилые дом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у ответственному за организационно-техническое и информационное обеспечение (Рябоконь Т.М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 М.В.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09-21T16:20:00Z</cp:lastPrinted>
  <dcterms:modified xsi:type="dcterms:W3CDTF">2016-09-21T04:20:00Z</dcterms:modified>
  <cp:revision>21</cp:revision>
  <dc:subject/>
  <dc:title/>
</cp:coreProperties>
</file>