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»  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 xml:space="preserve">2016 года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О внесении изменений                                              в А</w:t>
            </w:r>
            <w:r>
              <w:rPr>
                <w:sz w:val="28"/>
                <w:szCs w:val="28"/>
              </w:rPr>
              <w:t>дминистративный регламент Администрации Пионер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.08.2012 № 840,  Жилищным кодексом Российской Федерации, во исполнение ст. 26 Федерального Закона Российской Федерации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а также на основании Устава Пионерского сельского поселения, в целях приведения в соответствие с нормами законодательства и в целях обеспечения доступа инвалидов к получению муниципальной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Администрации Пионерского сельского поселения по предоставлению муниципальной услуги </w:t>
      </w:r>
      <w:r>
        <w:rPr>
          <w:rStyle w:val="StrongEmphasis"/>
          <w:sz w:val="28"/>
          <w:szCs w:val="28"/>
          <w:lang w:val="ru-RU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Пионерского сельского поселения от 05.08.2015 № 295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.2 части 2 Раздела 2 «Стандарт предоставления муниципальной услуги», допол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В целях реализации прав инвалидов специалист Отдела осуществляет предоставление муниципальной услуги по месту жительства инвалида или в дистанционном режиме.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2.2.2.«Заявителям - инвалидам, имеющим стойкие расстройства двигательных функций, функции зрения, обеспечивается сопровождение и оказание помощи в помещениях Администрации при получении услуги, а также допускаются собаки - проводники.</w:t>
      </w:r>
    </w:p>
    <w:p>
      <w:pPr>
        <w:pStyle w:val="Normal"/>
        <w:tabs>
          <w:tab w:val="clear" w:pos="567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2.2.3.Вызов должностного лица, ответственного за предоставление муниципальной услуги, обеспечивается специальной кнопкой вызова на здании (при входе), в котором расположена Администрация Пионерского сельского поселения. 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»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зменения, внесенные в Административный регламент настоящим Постановлением, вступают в силу с момента опублик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(обнародовать) настоящее Постановление в порядке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chat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Пионе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Л.М. Нечипорук</w:t>
        <w:b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15:00Z</dcterms:created>
  <dc:creator>User</dc:creator>
  <dc:description/>
  <cp:keywords/>
  <dc:language>en-US</dc:language>
  <cp:lastModifiedBy>Пользователь</cp:lastModifiedBy>
  <cp:lastPrinted>2016-07-01T12:34:00Z</cp:lastPrinted>
  <dcterms:modified xsi:type="dcterms:W3CDTF">2016-07-03T23:39:00Z</dcterms:modified>
  <cp:revision>50</cp:revision>
  <dc:subject/>
  <dc:title/>
</cp:coreProperties>
</file>