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983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«    »        2016 года                                                                                 №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Администрации Пионерского  сельского поселения по  предоставлению   муниципальной услуги «Предоставление информации о порядке представления жилищно-коммунальных услуг населению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нормами Федерального закона  Российской Федерации от 06.2003 № 131-ФЗ «Об общих принципах организации местного самоуправления в Российской Федерации», Федерального закона  Российской Федерации от 27.07.2010 № 210-ФЗ «Об организации предоставления государственных и муниципальных услуг», Жилищного кодекса Российской Федерации, Устава Пионерского сельского поселения Елизовского муниципального района в Камчатском кра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Администрации   Пионерского  сельского  поселения  по  предоставлению   муниципальной услуги  «Предоставление информации о порядке представления жилищно-коммунальных услуг населению», утвержденный Постановлением Администрации   Пионерского  сельского  поселения  от 14.12.2015 г.  № 501 (далее - Административный   регламент) изменения,  дополнив статью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1 раздела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Административного регламента пунктами следующего   содержа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- в целях реализации  прав  инвалидов  специалист  Отдела  осуществляет  предоставление  муниципальной услуги   по   месту жительства  инвалида  или   в дистанционном  режим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- заявителям–инвалидам,  имеющим стойкие  расстройства  двигательных   функций, функций зрения, обеспечивается сопровождение и оказание   помощи  в помещениях Администрации  Пионерского  сельского  поселения  при получении услуги,  а также   допускаются  собаки  - проводник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-  вызов должностного лица, ответственного за предоставление   муниципальной услуги,  обеспечивается  специальной кнопкой  вызова на здании (при  входе),  в котором  расположена  Администрация   Пионерского  сельского  поселения. Должностные  лица,  ответственные  за предоставление  муниципальной услуги, оказывают помощь инвалидам в получении  муниципальной  услуги, а также в преодолении  барьеров, препятствующих получению ими  услуги  наравне  с другими лицами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2. Изменения,  внесенные в Административный регламент настоящим постановлением,  вступают в силу с момента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mchatka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сполнительных органов государственной власти Камчатского края в разделе «Местное  самоуправление» (Тюленева  М.Ф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Пионер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Нечипорук Л.М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онерского сельского поселения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 июля 2016 № 353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Администрацией Пионерского сельского посел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 услуги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представления жилищно-коммунальных услуг населению»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регулирования и цели разработки административного регламента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Предоставление информации о порядке представления жилищно-коммунальных услуг населению» (далее - Административный регламент) разработан в целях повышения качества исполнения и доступности результата предоставления информации о порядке предоставления жилищно-коммунальных услуг населению (далее - муниципальная услуга) и определяет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писание лиц, имеющих право на предоставление муниципальной услуги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lang w:eastAsia="ar-SA"/>
        </w:rPr>
        <w:t xml:space="preserve">Получателями муниципальной услуги являются граждане, </w:t>
      </w:r>
      <w:r>
        <w:rPr/>
        <w:t>использующие коммунальные услуги для личных, семейных, домашних и иных нужд, не связанных с осуществлением предпринимательской деятельности (далее - заявитель).</w:t>
      </w:r>
    </w:p>
    <w:p>
      <w:pPr>
        <w:pStyle w:val="12"/>
        <w:spacing w:lineRule="auto" w:line="240" w:before="0" w:after="0"/>
        <w:ind w:firstLine="709"/>
        <w:jc w:val="both"/>
        <w:rPr>
          <w:lang w:eastAsia="ar-SA"/>
        </w:rPr>
      </w:pPr>
      <w:r>
        <w:rPr/>
        <w:t>Заявитель вправе обратиться за получением муниципальной услуги лично либо через своего представителя, имеющего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.</w:t>
      </w:r>
    </w:p>
    <w:p>
      <w:pPr>
        <w:pStyle w:val="TextBodyIndent"/>
        <w:tabs>
          <w:tab w:val="clear" w:pos="708"/>
          <w:tab w:val="left" w:pos="720" w:leader="none"/>
          <w:tab w:val="left" w:pos="3738" w:leader="none"/>
        </w:tabs>
        <w:ind w:firstLine="56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ирование о порядк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 порядке предоставления муниципальной услуги  представляетс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, предоставляющим муниципальную услугу Администрации Пионерского сельского поселения (далее- Администрация)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Единый портал государственных и муниципальных услуг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деле на официальном сайте исполнительных органов исполнительной власти Камчатского края в сети Интернет в разделе местное самоуправление: Пионерское сельское поселение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в филиалы и дополнительные офисы Краевого государственного казенного учреждения «Многофункциональный центр предоставления государственных и муниципальных услуг в Камчатском крае», указанные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любое время с момента приема документов, указанных в части 6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ндивидуального письменного обращения или посредством личного посещения Администрации Пионер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олучения консультаций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сультации по вопросам предоставления муниципальной услуги осуществляются специалистом, предоставляющим муниципальную услугу администрации Пионерского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тветах на телефонные звонки и обращения заявителей  по вопросу получения муниципальной услуги специалист администрации Пионерского сельского поселения обязан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 ответ на телефонный звонок с информации о наименовании органа, в который позвонил заявитель, фамилии, имени, отчества и должности специалиста, принявшего телефонный звон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робно в корректной форме информировать заинтересованное лицо о порядке получени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репутации администрации Пионер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сультации предоставляются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онсультации и приём специалистом, предоставляющую муниципальную услугу администрации Пионерского сельского поселения заявителей осуществляются в соответствии с режимом работы администрации Пионерского сельского поселения, указанным в пункте 2.2. части 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явителям предоставляется возможность для предварительной записи на прием к должностному лицу администрации Пионер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вои персональные данные и желаемое время посещения, заявителю сообщается дата и время приём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муниципальной услуг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  <w:tab/>
        <w:t>Наименование муниципальной услуги - Предоставление информации о порядке представления жилищно-коммунальных услуг населению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,  предоставляющего  муниципальную услуг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ом, предоставляющим муниципальную услугу является Администрация Пионерского сельского поселения. Предоставление муниципальной услуги осуществляет специалист администрации Пионерского сельского поселения (далее – специалист, Уполномоченное лиц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по принципу «одного окна» Администрация взаимодействует с краевым государственным казенным учреждением «Многофункциональный центр предоставления государственных и муниципальных услуг в Камчатском крае» (далее - МФЦ) через филиалы и дополнительные офисы МФЦ, указанные в приложении №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месте нахождения и графике работы администрации, предоставляющей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Пионерского сельского поселения: Камчатский край, район Елизовский, п. Пионерский, ул. Н. Коляды д.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 Камчатский край, район Елизовский, п. Пионерский, ул. Н. Коляды д. 3 Администрация Пионе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направления обращений: </w:t>
      </w:r>
      <w:r>
        <w:rPr>
          <w:rFonts w:cs="Times New Roman" w:ascii="Times New Roman" w:hAnsi="Times New Roman"/>
          <w:sz w:val="24"/>
          <w:szCs w:val="24"/>
          <w:lang w:val="en-US"/>
        </w:rPr>
        <w:t>pioner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 факс: (4152) 22-65-14; (41531) 38-2-56; телефон (41531) 38-2-3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ставляется посредством ее размещения на официальном сайте исполнительных органов государственной власти Камчатского края в информационно-телекоммуникационной сети «Интернет» в разделе местное самоуправление: Пионерское сельское посе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 администрации 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009"/>
        <w:gridCol w:w="2716"/>
      </w:tblGrid>
      <w:tr>
        <w:trPr>
          <w:trHeight w:val="108" w:hRule="atLeast"/>
        </w:trPr>
        <w:tc>
          <w:tcPr>
            <w:tcW w:w="3635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 четверг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 до 17-12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4-00</w:t>
            </w:r>
          </w:p>
        </w:tc>
      </w:tr>
      <w:tr>
        <w:trPr>
          <w:trHeight w:val="471" w:hRule="atLeast"/>
        </w:trPr>
        <w:tc>
          <w:tcPr>
            <w:tcW w:w="3635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 до 13-30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еденного перерыва</w:t>
            </w:r>
          </w:p>
        </w:tc>
      </w:tr>
      <w:tr>
        <w:trPr>
          <w:trHeight w:val="282" w:hRule="atLeast"/>
        </w:trPr>
        <w:tc>
          <w:tcPr>
            <w:tcW w:w="3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 </w:t>
            </w:r>
          </w:p>
        </w:tc>
        <w:tc>
          <w:tcPr>
            <w:tcW w:w="5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 и приёма посетителей специалистом, непосредственно осуществляющим   рассмотрение и выдачу документов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009"/>
        <w:gridCol w:w="2716"/>
      </w:tblGrid>
      <w:tr>
        <w:trPr>
          <w:trHeight w:val="108" w:hRule="atLeast"/>
        </w:trPr>
        <w:tc>
          <w:tcPr>
            <w:tcW w:w="3635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 четверг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 до 17-12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4-00</w:t>
            </w:r>
          </w:p>
        </w:tc>
      </w:tr>
      <w:tr>
        <w:trPr>
          <w:trHeight w:val="471" w:hRule="atLeast"/>
        </w:trPr>
        <w:tc>
          <w:tcPr>
            <w:tcW w:w="3635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 до 13-30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еденного перерыва</w:t>
            </w:r>
          </w:p>
        </w:tc>
      </w:tr>
      <w:tr>
        <w:trPr>
          <w:trHeight w:val="282" w:hRule="atLeast"/>
        </w:trPr>
        <w:tc>
          <w:tcPr>
            <w:tcW w:w="3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, воскресенье </w:t>
            </w:r>
          </w:p>
        </w:tc>
        <w:tc>
          <w:tcPr>
            <w:tcW w:w="57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 предоставления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полной информации по интересующему заявителя вопросу о порядке предоставления жилищно-коммунальных услуг либо мотивированный отказ в предоставлении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едставляет информацию о порядке предоставления жилищно-коммунальных услуг населению управляющими организациями, товариществами собственников жилья, жилищно-строительными, жилищными или иными специализированными потребительскими кооперативами, в том числе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жилищно-коммунальным услугам, таким как управление, содержание и ремонт жилья; холодное водоснабжение и водоотведение; горячее водоснабжение; теплоснабжение; электроснабжение; газоснабжени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действующих законодательных актах, регулирующих гражданско-правовые отношения в области предоставления гражданам жилищно-коммунальных услуг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организациях, предоставляющих услуги по управлению, содержанию и ремонту жилищного фонда, с указанием адресов, телефонов и руководителей.</w:t>
      </w:r>
    </w:p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роки предоставления муниципальной услуги определяются в соответствии с настоящим регламентом применительно к административной процедуре и не превышают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представления заявителем заявления о принятии на учет через многофункциональный центр срок принятия решения о принятии на учет исчисляется со дня передачи многофункциональным центром такого заявления в уполномоченный орган местного самоуправления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исьменные заявления подлежат обязательной регистрации в день их поступления. Заявления, поступившие позже 17.00 часов, а в пятницу и предпраздничные дни – после 13.00 часов, регистрируются датой следующего рабочего д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, принятой всенародным голосованием 12.12.1993 («Российская газета», № 7, 21.01.2009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от 29.12.2004 № 188-ФЗ («Собрание законодательства РФ», 03.01.2005, № 1(часть 1), ст.14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от 30.11.1994 № 51-ФЗ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 октября 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м законом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№ 59-ФЗ «О порядке   рассмотрения обращений граждан  Российской Федерации» («Российская газета», № 95, 05.05.200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 мая 2011 г. N 354 "О предоставлении коммунальных услуг собственникам и пользователям помещений в многоквартирных домах и жилых домов" (Российская газета N 116, 01 июня 2011 г.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я 2006 г. N 59-ФЗ "О порядке рассмотрения обращений граждан Российской Федерации" (Источник официального опубликования "Собрание законодательства РФ", 08 мая 2006 г., N 19, статья 2060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 февраля 2009 г. N 8-ФЗ "Об обеспечении доступа к информации о деятельности государственных органов и органов местного самоуправления" (Источник официального опубликования "Собрание законодательства РФ", 16 февраля 2009 г., N 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 мая 2006 г. N 307 "О порядке предоставления коммунальных услуг гражданам" ("Собрание законодательства РФ", 05 июня 2006 г., N 23, статья 250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"Собрание законодательства РФ", 2006 г., N 34, статья 3680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Пионер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федеральными, региональными, муниципальными нормативными правовыми акт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 Документом, необходимым для предоставления муниципальной услуги в случае письменного обращения, является заявление по </w:t>
      </w:r>
      <w:hyperlink w:anchor="Par2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Если для предоставления муниципальной услуги необходимо предо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оставляет документы (могут быть представлены в форме электронного документа), подтверждающие наличие согласия указанных лиц или их законных представителей на обработку персональных данных указанных лиц, а также полномочие заявителя действовать от имени указанных лиц или их законных представителей при передаче персональных данных указанных лиц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Отказ в предоставлении муниципальной услуг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снования для приостановления предоставления муниципальной услуги отсутствую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34"/>
      <w:bookmarkEnd w:id="0"/>
      <w:r>
        <w:rPr>
          <w:rFonts w:cs="Times New Roman" w:ascii="Times New Roman" w:hAnsi="Times New Roman"/>
          <w:sz w:val="24"/>
          <w:szCs w:val="24"/>
        </w:rPr>
        <w:t>7.3. Заявителю может быть отказано в предоставлении муниципальной услуги в следующих случаях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щение по вопросам, рассмотрение которых не входит в компетенцию Администраци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ие сведений, не подлежащих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отсутствии в письменном обращении фамилии, имени, отчества (последнее - при наличии) физического лица и (или) его почтового адреса, без указания полного наименования организации, ее почтового адреса и указания фамилии, имени, отчества (последнее при наличии) руководителя или уполномоченного представителя организаци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щения, не поддающиеся прочтению, содержащие нецензурные или оскорбительные выражения, исправления и подчис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змер платы, взимаемой с заявителя при предоставлении</w:t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Муниципальная услуга предоставляется бесплатно.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ксимальный срок ожидания в очереди при подаче запроса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 превышать 15 минут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Срок регистрации запроса  заявителя о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– 10 минут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1. Требования к местам предоставления муниципальной услуги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омещение для предоставления муниципальной услуги должно быть оснащено столами, стульями, шкафами для документов, средствами пожаротушения, иметь достаточное освещение.</w:t>
      </w:r>
    </w:p>
    <w:p>
      <w:pPr>
        <w:pStyle w:val="Style13"/>
        <w:spacing w:before="0" w:after="0"/>
        <w:ind w:firstLine="709"/>
        <w:jc w:val="both"/>
        <w:rPr/>
      </w:pPr>
      <w:r>
        <w:rPr/>
        <w:t>- визуальная и текстовая информация размещается на информационном стенде, расположенном в общем коридоре администр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- места ожидания заявителей должны быть оснащены стульями, средствами пожаротушения, иметь достаточное освещение.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арковочное место должно располагаться рядом со зданием администрации Пионерского сельского поселения, иметь возможность свободного въезда и выезда автомашин.</w:t>
      </w:r>
    </w:p>
    <w:p>
      <w:pPr>
        <w:pStyle w:val="Style13"/>
        <w:spacing w:before="0" w:after="0"/>
        <w:ind w:firstLine="709"/>
        <w:jc w:val="both"/>
        <w:rPr/>
      </w:pPr>
      <w:r>
        <w:rPr/>
        <w:t>- для реализации прав инвалидов на предоставление муниципальной услуги, специалист администрации выезжает на дом для оформления запро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-  в целях  реализации прав инвалидов, специалист Администрации  осуществляет предоставление муниципальной услуги по месту жительства инвалида или в дистанционном  режи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- заявителям – инвалидам, имеющим стойкие расстройства двигательных  функций,  функций  зрения,  обеспечивается  сопровождение  и оказание помощи в помещениях   Администрации Пионерского  сельского  поселения  при получении услуги,  а также допускаются  собаки-проводни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- вызов должностного лица, ответственного за предоставление   муниципальной услуги,  обеспечивается  специальной кнопкой вызова на  здании (при   входе),  в котором  расположена  Администрация  Пионерского  сельского поселения. Должностные  лица,  ответственные за предоставление муниципальной услуги, оказывают помощь инвалидам в получении  муниципальной услуги, а также   в преодолении барьеров, препятствующих получению ими услуги наравне  с  другими  лицами.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довательность административных действий (процедур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заявления, направление заявлений на рассмотрение;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(изучение, анализ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вет заявителю (письменный или по электронной почте), консультации при личном обращен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следователь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сть административных действий (процедур) по предоставлению муниципальной услуги отражена в блок – схеме, представленной в </w:t>
      </w:r>
      <w:hyperlink w:anchor="_Приложение_№_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риложении №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нформирование о муниципальной услуг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в формах по выбор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действий должностных лиц, участвующих в предоставлении муниципальной услуги, административному регламенту в части описания в них административных действий, наличие профессиональных знаний и навык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и претензий со стороны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ём и регистрация документов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анием для начала данной административной процедуры является личное обращение заявителя в Администрацию, поступление запроса по почте или по электронной почте,личное обращение в филиалы и дополнительные офисы МФЦ, указанные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полномоченное лицо производит прием заявления лично от заявителя или его законного представителя, после чего заявление регистрируется в журнале входящих документов, на заявлении ставится номер и дата регистрации. Зарегистрированное заявление передается Гла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явителю выдается расписка в получении заявления с указанием даты получения Администраци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Максимальный срок административной процедуры составляет не более 1 (одного) рабочего дн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ом исполнения административной процедуры является регистрация заявления в журнале, отметка о принятии заявления (при личном обращении заявителя) и передача его на рассмотрение Главе, либо подготовка уведомления об отказе в прием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дготовка и рассмотрение докумен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ем для начала данной административной процедуры является поступление Главе зарегистрированного в установленном порядке запроса заявителя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смотрение заявления, и  представленных документов заявителем, осуществляет Глава с целью передачи уполномоченному лицу для предоставл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я и принятые Главой решения отражаются им в резолюции на заявлении заявителя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олюция Главы налагается им не позднее дня следующего за днём поступления документов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явление с резолюцией адресуется уполномоченному лицу для организации работы по предоставлению муниципальной  услуги.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Дальнейшее рассмотрение заявления с резолюцией Главы осуществляет уполномоченное лицо. 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полномоченное лицо, ответственное за подготовку документов по предоставлению (отказу) муниципальной услуги, проверяет заявление и представленные документы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полномоченное лицо удостоверяется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противоречия в заявлении, представленным заявителем, и образцом заявления, предусмотренным Административным регламентом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заявления и документов написан разборчиво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физического лица, полное наименование для юридического лица, адреса их мест жительства написаны полностью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 и зачеркнутых слов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сполнены не карандашом;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ом административной процедуры является подготовленный ответ для индивидуального информирования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дготовка и выдача ответа на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анием для начала административной процедуры предоставление информации о порядке представления жилищно-коммунальных услуг населению, либо мотивированного отказа в предоставлении муниципальной услуги является соответствие заявления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зультатом административной процедур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одготовленного ответа для индивидуального информирования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ответа с мотивированным отказом в предоставлении муниципальной услуг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дготовленный ответ выдается заявителю или его уполномоченному на основании доверенности лицу специалистами Администрации, специалистами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с мотивированным отказом в предоставлении муниципальной услуги выдается заявителю или его уполномоченному лицу на основании доверенности, Уполномоченным лицом  Администрации, специалистами МФЦ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   Формы контроля за исполнением Регламента (предоставлением муниципальной услуги)</w:t>
      </w:r>
    </w:p>
    <w:p>
      <w:pPr>
        <w:pStyle w:val="Style13"/>
        <w:spacing w:before="0" w:after="0"/>
        <w:ind w:firstLine="709"/>
        <w:jc w:val="both"/>
        <w:rPr/>
      </w:pPr>
      <w:r>
        <w:rPr/>
        <w:t>4.1. 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руководителем уполномоченного органа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4.2. Для текущего контроля используются сведения, полученные в электронной базе данных, служебная корреспонденция уполномоченного органа, устная и письменная информация специалистов, осуществляющих регламентируемые действия.</w:t>
      </w:r>
    </w:p>
    <w:p>
      <w:pPr>
        <w:pStyle w:val="Style13"/>
        <w:spacing w:before="0" w:after="0"/>
        <w:ind w:firstLine="709"/>
        <w:jc w:val="both"/>
        <w:rPr/>
      </w:pPr>
      <w:r>
        <w:rPr/>
        <w:t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Style13"/>
        <w:spacing w:before="0" w:after="0"/>
        <w:ind w:firstLine="709"/>
        <w:jc w:val="both"/>
        <w:rPr/>
      </w:pPr>
      <w:r>
        <w:rPr/>
        <w:t>4.4. Специалисты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верки полноты и качества исполнения муниципальной услуги осуществляются на основании распоряжений Главы Пионе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правка подписывается проверяющим и руководителем проверяемого уполномоченного орга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заявителем решений и действий (бездействия) органа  предоставляющего муниципальную услугу, должностного лица органа, предоставляющего муниципальную услугу, или муниципального служащег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(либо его уполномоченный представитель) может обратиться с жалобой на решение, и действие (бездействие) должностных лиц Администрации пионерского сельского поселения, в ходе предоставления государственной услуги и повлекшие за собой нарушение прав, свобод и законных интересов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на имя Главы Пионерского сельского поселения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нарушение срока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нормативными правовыми актами Пионерского сельского поселения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нормативными правовыми актами Пионерского сельского поселения для предоставления муниципальной услуги, у заявителя,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нормативными правовыми актами Пионе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нормативными правовыми актами Пионерс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отказ Администрации Пионерского сельского поселения, МФЦ и иных должностных лиц либо муниципальных служащих Администрации Пионерского сельского поселения, предоставляющих муниципальную услугу,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Пионерского сельског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, единого портала государственных и муниципальных услуг либо портала государственных и муниципальных услуг Камчатского края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Администрации Пионерского сельского поселения, должностного лица, предоставляющего муниципальную услугу, 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 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снованием для процедуры досудебного (внесудебного) обжалования является поступление жалобы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0"/>
      <w:bookmarkStart w:id="3" w:name="Par58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5.5. Жалоба, поступившая в Администрацию Пионерского сельского поселения, подлежит рассмотрению Главой Пионерского сельского поселения, наделенным полномочиями по рассмотрению жалоб, в течение пятнадцати рабочих дней со дня ее регистрации. В случае обжалования отказа Администрации Пионерского сельского пос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2"/>
      <w:bookmarkEnd w:id="4"/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Глава Пионерского сельского поселения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ов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Не позднее дня, следующего за днем принятия решения, указанного в </w:t>
      </w:r>
      <w:hyperlink w:anchor="Par3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Глава Пионерского сельского поселения вправе оставить жалобу без ответа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 Администрации Пионерского сельского поселения либо муниципального служащего Администрации Пионерского сельского поселения, а также членов его семь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в жалобе не указаны фамилия, имя, отчество (при наличии), почтовый адрес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текст жалобы не поддается прочтению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Глава Пионерского сельского поселения отказывает в удовлетворении жалобы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 (за исключением случая подачи жалобы тем же заявителем и по тому же предмету жалобы, но с иными довод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, Глава Пионерского сельского поселения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Решение, принятое по результатам рассмотрения жалобы, может быть обжаловано в судебном порядке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заявления для предоставления информации о порядке представления жилищно-коммунальных услуг населению»–  приложение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ок – схема предоставления муниципальной услуги «Предоставление информации о порядке представления жилищно-коммунальных услуг населению» –  приложение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филиалов и дополнительных офисов Краевого государственного казенного учреждения «Многофункциональный центр предоставления государственных и муниципальных услуг в Камчатском крае – приложение № 3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245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ионерского сельского поселения по предоставлению  муниципальной услуги«Предоставление информации о порядке представления жилищно-коммунальных услуг населению»</w:t>
      </w:r>
    </w:p>
    <w:p>
      <w:pPr>
        <w:pStyle w:val="ConsPlusNonformat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954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Администрацию</w:t>
      </w:r>
      <w:r>
        <w:rPr>
          <w:rFonts w:cs="Times New Roman" w:ascii="Times New Roman" w:hAnsi="Times New Roman"/>
          <w:sz w:val="22"/>
          <w:szCs w:val="22"/>
        </w:rPr>
        <w:t xml:space="preserve"> Пионерского сельского поселения</w:t>
      </w:r>
    </w:p>
    <w:p>
      <w:pPr>
        <w:pStyle w:val="ConsPlusNonformat"/>
        <w:ind w:left="5954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nformat"/>
        <w:ind w:left="595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_________________________________________</w:t>
      </w:r>
    </w:p>
    <w:p>
      <w:pPr>
        <w:pStyle w:val="ConsPlusNonformat"/>
        <w:ind w:left="595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.И.О.заявителя)                                              _________________________________________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чтовый адрес заявителя)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Par280"/>
      <w:bookmarkStart w:id="6" w:name="Par280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, суть заявления (обращения, жалоб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      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ичная подпись заявителя)         (дата в формате __ __.__ __.__ __ __ __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245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ионерского сельского поселения по предоставлению  муниципальной услуги«Предоставление информации о порядке представления жилищно-коммунальных услуг населению»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305"/>
      <w:bookmarkStart w:id="8" w:name="Par305"/>
      <w:bookmarkEnd w:id="8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"ПРЕДОСТА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О ПОРЯДКЕ ПРЕДОСТАВЛЕНИЯ ЖИЛИЩНО-КОММУН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 НАСЕЛЕНИЮ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ращение заявител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┴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v                                         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ля предоставления муниципальной   │  │Предоставление муниципальной      │</w:t>
      </w:r>
    </w:p>
    <w:p>
      <w:pPr>
        <w:pStyle w:val="ConsPlusNonformat"/>
        <w:jc w:val="both"/>
        <w:rPr/>
      </w:pPr>
      <w:r>
        <w:rPr/>
        <w:t>│</w:t>
      </w:r>
      <w:r>
        <w:rPr/>
        <w:t>услуги путем индивидуального       │  │услуги осуществляется путем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нформирования:                    │  │публичного информирования через   │</w:t>
      </w:r>
    </w:p>
    <w:p>
      <w:pPr>
        <w:pStyle w:val="ConsPlusNonformat"/>
        <w:jc w:val="both"/>
        <w:rPr/>
      </w:pPr>
      <w:r>
        <w:rPr/>
        <w:t>│</w:t>
      </w:r>
      <w:r>
        <w:rPr/>
        <w:t>- лично (через уполномоченное лицо)│  │официальный сайт Администрации    │</w:t>
      </w:r>
    </w:p>
    <w:p>
      <w:pPr>
        <w:pStyle w:val="ConsPlusNonformat"/>
        <w:jc w:val="both"/>
        <w:rPr/>
      </w:pPr>
      <w:r>
        <w:rPr/>
        <w:t>│</w:t>
      </w:r>
      <w:r>
        <w:rPr/>
        <w:t>- в виде почтовых отправлений      │  │Пионерского сельского поселения в │</w:t>
      </w:r>
    </w:p>
    <w:p>
      <w:pPr>
        <w:pStyle w:val="ConsPlusNonformat"/>
        <w:jc w:val="both"/>
        <w:rPr/>
      </w:pPr>
      <w:r>
        <w:rPr/>
        <w:t>│</w:t>
      </w:r>
      <w:r>
        <w:rPr/>
        <w:t>- по электронной почте             │  │информационно-телекоммуникационн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ети Интернет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и регистрация заявлений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правление заявлений на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ассмотрение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(изучение, анализ)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заявлений             │</w:t>
      </w:r>
    </w:p>
    <w:p>
      <w:pPr>
        <w:pStyle w:val="ConsPlusNonformat"/>
        <w:jc w:val="both"/>
        <w:rPr/>
      </w:pPr>
      <w:r>
        <w:rPr/>
        <w:t>└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┴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v                 v</w:t>
      </w:r>
    </w:p>
    <w:p>
      <w:pPr>
        <w:pStyle w:val="ConsPlusNonformat"/>
        <w:jc w:val="both"/>
        <w:rPr/>
      </w:pP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каз в    │ │  Письменный (по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и│ │электронной почте)│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й │ │ ответ заявителю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    │ │либо консультаци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 устной форме пр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ом обращени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приеме) заявителя│</w:t>
      </w:r>
    </w:p>
    <w:p>
      <w:pPr>
        <w:pStyle w:val="ConsPlusNonformat"/>
        <w:jc w:val="both"/>
        <w:rPr/>
      </w:pP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┘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ионерского сельского поселения по предоставлению  муниципальной услуги </w:t>
      </w:r>
    </w:p>
    <w:p>
      <w:pPr>
        <w:pStyle w:val="Normal"/>
        <w:spacing w:lineRule="auto" w:line="240" w:before="0" w:after="0"/>
        <w:ind w:left="5245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оставление информации о порядке представления жилищно-коммунальных услуг населению»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ов и дополнительных офисов краевого государственного казе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1"/>
        <w:gridCol w:w="5498"/>
        <w:gridCol w:w="141"/>
        <w:gridCol w:w="329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одской округ, муниципальный район, поселение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дрес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полномоченный КГКУ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пект Рыбаков, д. 13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иалы КГКУ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опавловск-Камчатский городской окру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Океанская, д. 9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Дальневосточная, д.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Пограничная, д. 17</w:t>
            </w:r>
          </w:p>
        </w:tc>
      </w:tr>
      <w:tr>
        <w:trPr>
          <w:trHeight w:val="6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иал КГКУ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лизовское городское посел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Беринга, д. 9</w:t>
            </w:r>
          </w:p>
        </w:tc>
      </w:tr>
      <w:tr>
        <w:trPr>
          <w:trHeight w:val="22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иал КГКУ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Вилючинс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р. Центральный, д. 5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олнительные офисы КГКУ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лизовский муниципальный райо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Вулканны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Центральная, д. 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Раздольны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оветская, д. 2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Паратунка,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Нагорная, д. 27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Термальный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Крашенинникова, д. 2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Соко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Лесная, д. 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Пионерск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Н.Коляды, д. 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Лесно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Чапаева, д. 5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Коря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Шоссейная, д. 2/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Нагорны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овхозная, д. 18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Николаев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оветская, д. 24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олнительные офисы КГКУ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ь-Камчатский муниципальный райо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Ключ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Школьная, д. 8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Козыревс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Ленинская, д. 6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Усть-Камчатск,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60 лет Октября, д. 24</w:t>
            </w:r>
          </w:p>
        </w:tc>
      </w:tr>
      <w:tr>
        <w:trPr/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олнительные офисы КГКУ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ь-Болышерецкий муниципальный район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Усть-Большерец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Бочкарева, д. 1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Озерновск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Рабочая, д. 5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Октябрьск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Комсомольская, д. 47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Апач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Юбилейная, д. 9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олнительный офис КГКУ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ыстринский муниципальный район, п. Эсс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оветская, д. 4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олнительный офис КГКУ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ильковский муниципальны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Милько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Ленинская, д. 1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олнительный офис КГКУ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олевский муниципальны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Соболе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Набережная д. 65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олнительный офис КГКУ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леутский муниципальны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Никольско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50 лет Октября, д. 24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олнительный офис КГКУ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гильский муниципальный район, с. Тигил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Партизанская, д. 4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олнительный офис КГКУ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нжинский муниципальны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Каменское,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Ленина, д. 18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олнительный офис КГКУ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люторский муниципальны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Тиличики,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Школьная, д. 17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олнительный офис КГКУ МФ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й округ «поселок Палан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50 лет Камчатского комсомола, д. 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полнительный офис КГКУ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одское поселение «поселок Оссора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оветская, д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FooterChar">
    <w:name w:val="Footer Char"/>
    <w:basedOn w:val="Style12"/>
    <w:qFormat/>
    <w:rPr>
      <w:rFonts w:ascii="Calibri" w:hAnsi="Calibri" w:cs="Times New Roman"/>
      <w:lang w:val="en-US"/>
    </w:rPr>
  </w:style>
  <w:style w:type="character" w:styleId="1">
    <w:name w:val="Нижний колонтитул Знак1"/>
    <w:basedOn w:val="Style12"/>
    <w:qFormat/>
    <w:rPr>
      <w:rFonts w:ascii="Calibri" w:hAnsi="Calibri" w:cs="Times New Roman"/>
      <w:lang w:val="en-US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1">
    <w:name w:val="Основной текст с отступом Знак1"/>
    <w:basedOn w:val="Style12"/>
    <w:qFormat/>
    <w:rPr>
      <w:rFonts w:ascii="Calibri" w:hAnsi="Calibri" w:cs="Times New Roman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;Arial" w:hAnsi="Tahoma;Arial" w:cs="Tahoma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32"/>
      <w:szCs w:val="24"/>
    </w:rPr>
  </w:style>
  <w:style w:type="paragraph" w:styleId="12">
    <w:name w:val="Обычный1"/>
    <w:basedOn w:val="Normal"/>
    <w:qFormat/>
    <w:pPr>
      <w:spacing w:lineRule="atLeast" w:line="270" w:before="15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4FFE07F430B3FDBA71FE5AAACA26A841C073E7C84B7FDBEDEADA3737D2O7C2A" TargetMode="External"/><Relationship Id="rId5" Type="http://schemas.openxmlformats.org/officeDocument/2006/relationships/hyperlink" Target="consultantplus://offline/ref=4FFE07F430B3FDBA71FE5AAACA26A841C073E3CC4A7EDBEDEADA3737D2O7C2A" TargetMode="External"/><Relationship Id="rId6" Type="http://schemas.openxmlformats.org/officeDocument/2006/relationships/hyperlink" Target="consultantplus://offline/ref=4FFE07F430B3FDBA71FE5AAACA26A841C073E6CF4A72DBEDEADA3737D2O7C2A" TargetMode="External"/><Relationship Id="rId7" Type="http://schemas.openxmlformats.org/officeDocument/2006/relationships/hyperlink" Target="consultantplus://offline/ref=4FFE07F430B3FDBA71FE5AAACA26A841C077E6CB4979DBEDEADA3737D2O7C2A" TargetMode="External"/><Relationship Id="rId8" Type="http://schemas.openxmlformats.org/officeDocument/2006/relationships/hyperlink" Target="consultantplus://offline/ref=4FFE07F430B3FDBA71FE5AAACA26A841C072E3CE4A78DBEDEADA3737D2O7C2A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10:00Z</dcterms:created>
  <dc:creator>Пользователь</dc:creator>
  <dc:description/>
  <cp:keywords/>
  <dc:language>en-US</dc:language>
  <cp:lastModifiedBy>пользователь</cp:lastModifiedBy>
  <cp:lastPrinted>2016-07-07T16:09:00Z</cp:lastPrinted>
  <dcterms:modified xsi:type="dcterms:W3CDTF">2016-07-08T00:04:00Z</dcterms:modified>
  <cp:revision>3</cp:revision>
  <dc:subject/>
  <dc:title>АДМИНИСТРАЦИЯ</dc:title>
</cp:coreProperties>
</file>