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 _________ 2016 года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внесении изменений                                              в А</w:t>
            </w:r>
            <w:r>
              <w:rPr>
                <w:sz w:val="28"/>
                <w:szCs w:val="28"/>
              </w:rPr>
              <w:t>дминистративный регламент Администрации Пионерского сельского поселения по предоставлению муниципальной услуги «Прием заявлений, документов, а также постановка на учет                  в качестве нуждающихся в жилых помещениях, предоставляемых                            по договорам социального най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№210-ФЗ «Об организации предоставления государственных и муниципальных услуг», Законом Камчатского края от 03.06.2016 №802 «О внесении изменения в статью 5(1) Закона Камчатского края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», Законом Камчатского края от 01.07.2014 №470 «О внесении изменений в Закон Камчатского края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, и о порядке признания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, во исполнение ст. 26 Федерального Закона Российской Федерации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 также на основании Устава Пионерского сельского поселения, в целях приведения в соответствие с нормами законодательства и в целях обеспечения доступа инвалидов к получению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Пионерского сельского поселения по предоставлению муниципальной услуги «Прием заявлений, документов, а также постановка на учет в качестве нуждающихся в жилых помещениях, предоставляемых по договорам социального найма», утвержденный постановлением Администрации Пионерского сельского поселения от 24.11.2015 №453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части 2 Раздела 1 «Общие положения», а также в абзаце девятом части 5 Раздела 2 «Стандарт предоставления муниципальной услуги» наименование Закона Камчатского края от 04.05.2008 №53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, и о порядке признания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знания граждан малоимущими в целях предоставления жилых помещений из муниципального жилищного фонда в Камчатском крае по договорам социального найма»;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«г» пункта 6.1 части 6 Раздела 2 «Стандарт представления услуги» исключить слова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 копии финансового лицевого счета»;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абзац пятый части 11 Раздела 2 «Стандарт предоставления муниципальной услуги»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 - инвалидам, имеющим стойкие расстройства двигательных функций, функции зрения, обеспечивается сопровождение и оказание помощи в помещениях Администрации при получении услуги, а также допускаются собаки - проводник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должностного лица, ответственного за предоставление муниципальной услуги, обеспечивается специальной кнопкой вызова на здании (при входе), в котором расположена Администрация Пионерского сельского поселения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о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 В. Юрьев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5:00Z</dcterms:created>
  <dc:creator>User</dc:creator>
  <dc:description/>
  <cp:keywords/>
  <dc:language>en-US</dc:language>
  <cp:lastModifiedBy>user</cp:lastModifiedBy>
  <cp:lastPrinted>2016-06-27T10:36:00Z</cp:lastPrinted>
  <dcterms:modified xsi:type="dcterms:W3CDTF">2016-06-26T23:17:00Z</dcterms:modified>
  <cp:revision>27</cp:revision>
  <dc:subject/>
  <dc:title/>
</cp:coreProperties>
</file>