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7» июня 2016 г.                                                                              № 3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: 41:05:0101081:2167 местоположение: Камчатский край, р-н Елизовский, п. Пионерский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39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24.07.2007 № 221-ФЗ «О государственном кадастре недвижимости», Уставом Пионерского сельского поселения, Правилами землепользования и застройки Пионерского сельского поселения, утвержденными решением Собрания Депутатов Пионерского сельского поселения от 23.06.2011 года № 87, протокола собрания участников публичных слушаний от 20.06.2016, решения собрания участников публичных слушаний от 20.06.201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</w:t>
      </w:r>
      <w:r>
        <w:rPr>
          <w:rFonts w:cs="Times" w:ascii="Times" w:hAnsi="Times"/>
          <w:sz w:val="28"/>
          <w:szCs w:val="28"/>
        </w:rPr>
        <w:t>разрешение на условно разрешенный вид использования «Объекты мелкорозничной торговли» на зем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ок с кадастровым номером: 41:05:0101081:2167, площадью: 30 кв. м., местоположение: </w:t>
      </w:r>
      <w:r>
        <w:rPr>
          <w:rFonts w:cs="Times" w:ascii="Times" w:hAnsi="Times"/>
          <w:sz w:val="28"/>
          <w:szCs w:val="28"/>
        </w:rPr>
        <w:t>Камчатский край, р-н Елизовский, п. Пионе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тегория земель – земли населенных пун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у ответственному за организационно – техническое и информационное обеспечение (Рябоконь Т.М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1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ИО Главы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Нечипорук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6-06-28T09:29:00Z</cp:lastPrinted>
  <dcterms:modified xsi:type="dcterms:W3CDTF">2016-06-27T21:29:00Z</dcterms:modified>
  <cp:revision>18</cp:revision>
  <dc:subject/>
  <dc:title/>
</cp:coreProperties>
</file>