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7» июня 2016 г.                                                                              № 3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: 41:05:0101079:218, местоположение: край Камчатский, район Елизовский, п. Пионерски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39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24.07.2007 № 221-ФЗ «О государственном кадастре недвижимости», Уставом Пионерского сельского поселения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23.06.2011 года № 87, протокола собрания участников публичных слушаний от 20.06.2016, решения собрания участников публичных слушаний от 20.06.20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разрешение на условно разрешенный вид использования «Огородничество» на земельный участок с кадастровым номером: 41:05:0101079:218, площадью: 679 кв. м., местоположение: </w:t>
      </w:r>
      <w:r>
        <w:rPr>
          <w:rFonts w:cs="Times" w:ascii="Times" w:hAnsi="Times"/>
          <w:sz w:val="28"/>
          <w:szCs w:val="28"/>
        </w:rPr>
        <w:t>край Камчатский, район Елизовский, п. Пионе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тегория земель –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Рябоконь Т.М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ИО Главы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6-06-28T09:29:00Z</cp:lastPrinted>
  <dcterms:modified xsi:type="dcterms:W3CDTF">2016-06-27T21:29:00Z</dcterms:modified>
  <cp:revision>16</cp:revision>
  <dc:subject/>
  <dc:title/>
</cp:coreProperties>
</file>