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15» июня 2016 г.                                </w:t>
        <w:tab/>
        <w:tab/>
        <w:tab/>
        <w:t xml:space="preserve">                      </w:t>
        <w:tab/>
        <w:t xml:space="preserve">           №  08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созыве 23.06.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вать заседание очередной сессии Собрания депутатов Пионерского сельского поселения 3-го (2015-2020 гг.) созыва 23.06.2016 в 16.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Отчет «Об исполнении нормативного правового акта «О бюджете Пионерского сельского поселения за 2015 год»</w:t>
            </w:r>
          </w:p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тчет главы Пионерского сельского поселения о проделанной работе за 2015 год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 внесении изменений в нормативный правовой акт «О бюджете Пионерского сельского  поселения на 2016 год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 внесении изменений в Правила землепользования и застройки Пионерского сельского поселения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 реализации отдельных положений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Положения «О муниципальной службе в Пионерском сельском поселении Елизовского муниципального района в Камчатском крае»  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 рассмотрении Предложений Елизовской городской прокуратуры о приведении Устава Пионерского сельского поселения в соответствие с положениями Федеральных законов от 29.12.2015 № 395-ФЗ и от 15.02.2016 № 21-ФЗ, Закона Камчатского края от 28.12.2015 № 744</w:t>
            </w:r>
          </w:p>
          <w:p>
            <w:pPr>
              <w:pStyle w:val="Normal"/>
              <w:ind w:firstLine="432"/>
              <w:jc w:val="both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2:00Z</dcterms:created>
  <dc:creator>KTL</dc:creator>
  <dc:description/>
  <cp:keywords/>
  <dc:language>en-US</dc:language>
  <cp:lastModifiedBy>Ольга</cp:lastModifiedBy>
  <cp:lastPrinted>2016-06-16T16:43:00Z</cp:lastPrinted>
  <dcterms:modified xsi:type="dcterms:W3CDTF">2016-06-16T04:49:00Z</dcterms:modified>
  <cp:revision>17</cp:revision>
  <dc:subject/>
  <dc:title>СОБРАНИЕ ДЕПУТАТОВ ПИОНЕРСКОГО СЕЛЬСКОГО ПОСЕЛЕНИЯ</dc:title>
</cp:coreProperties>
</file>