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5» мая 2016 год                                                                        № 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целях реализации положений статьи 28 Федерального закона от 06.10.2003 N 131-ФЗ "Об общих принципах организации местного самоуправления в Российской Федерации", на основании Устава Пионерского сельского поселения, руководствуясь Положением о Публичных слушаниях в Пионерском сельском поселен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«О внесении изменений и дополнений в Устав Пионерского сельского поселения» на «</w:t>
      </w:r>
      <w:r>
        <w:rPr>
          <w:rFonts w:cs="Times New Roman" w:ascii="Times New Roman" w:hAnsi="Times New Roman"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 в кабинете Главы Пионерского сельского поселения здания администрации Пионерского сельского поселения (Камчатский край, Елизовский район, п. Пионерский, ул. Николая Коляды, д. №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«О внесении изменений и дополнений в Устав Пионерского сельского поселения» проводятся по инициативе главы Пионерского сельского поселения, с целью приведения его  в соответствие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А.В. Митченк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овать проведение Публичных слушаний по вопросу «О внесении изменений и дополнений в Устав Пионерского сельского поселе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ередать в оргкомитет в срок до «</w:t>
      </w:r>
      <w:r>
        <w:rPr>
          <w:color w:val="FF0000"/>
          <w:sz w:val="28"/>
          <w:szCs w:val="28"/>
        </w:rPr>
        <w:t>04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июля 2016</w:t>
      </w:r>
      <w:r>
        <w:rPr>
          <w:sz w:val="28"/>
          <w:szCs w:val="28"/>
        </w:rPr>
        <w:t xml:space="preserve"> года предложения и рекомендации поступившие от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пос. Пионерский, ул. Н. Коляды, д. 3, кабинет №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одачи предложений и рекомендаций по вопросу «О внесении изменений дополнений в Устав Пионерского сельского поселения» - 30 дней со дня официального опубликования (обнародования)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пос. Пионерский, ул. Н.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публиковать (обнародовать) настоящее Постановление, проект Решения Собрания депутатов «О внесении изменений и дополнений в Устав Пионерского сельского поселения»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Камчатского края в  разделе «Местное самоуправление» (Рябоконь Т.М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38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В. Юр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37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 Пионерского сельского поселения от «25» мая 2016 № 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.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Митченко А.В. – советник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фимова О.В. – Консультант аппарата Собрания депутатов Пион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51:00Z</dcterms:created>
  <dc:creator>Администратор</dc:creator>
  <dc:description/>
  <cp:keywords/>
  <dc:language>en-US</dc:language>
  <cp:lastModifiedBy>Пользователь</cp:lastModifiedBy>
  <cp:lastPrinted>2015-02-02T13:15:00Z</cp:lastPrinted>
  <dcterms:modified xsi:type="dcterms:W3CDTF">2016-05-25T21:44:00Z</dcterms:modified>
  <cp:revision>9</cp:revision>
  <dc:subject/>
  <dc:title/>
</cp:coreProperties>
</file>