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ИОНЕР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ЛИЗ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КАМЧАТСКОМ КРАЕ</w:t>
      </w:r>
    </w:p>
    <w:p>
      <w:pPr>
        <w:pStyle w:val="Normal"/>
        <w:ind w:left="65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65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30» мая 2016 г.                                                                                      № 255</w:t>
      </w:r>
    </w:p>
    <w:tbl>
      <w:tblPr>
        <w:tblW w:w="4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назначении Публичных слушаний 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32, 33, 39, 46 Градостроительного кодекса Российской Федерации, статьей 28 Федерального закона Российской федерации от 06.10.2003 № 131-ФЗ «Об общих принципах организации местного самоуправления в Российской Федерации», Уставом Пионерского сельского поселения, Положением о Публичных слушаниях в Пионерском сельском поселении утвержденным решением Собрания Депутатов Пионерского сельского поселения от 23.04.2008 № 211, Правилами землепользования и застройки Пионерского сельского поселения от 30.06.2011 № 26, утвержденными решением Собрания Депутатов Пионерского сельского поселения от 23.06.2011 года № 87, на основании письма ФГБУ «ФКП Федеральной службы государственной регистрации, кадастра и картографии» по Камчатскому краю от 29.03.2016 № 904, письма Министерства строительства Камчатского края 05.05.2016 № 32/1336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both"/>
        <w:rPr/>
      </w:pPr>
      <w:r>
        <w:rPr/>
        <w:t>ПОСТАНОВЛЯЮ:</w:t>
      </w:r>
    </w:p>
    <w:p>
      <w:pPr>
        <w:pStyle w:val="TextBody"/>
        <w:ind w:firstLine="709"/>
        <w:jc w:val="both"/>
        <w:rPr/>
      </w:pPr>
      <w:r>
        <w:rPr/>
      </w:r>
    </w:p>
    <w:p>
      <w:pPr>
        <w:pStyle w:val="TextBody"/>
        <w:ind w:firstLine="708"/>
        <w:jc w:val="both"/>
        <w:rPr/>
      </w:pPr>
      <w:r>
        <w:rPr/>
        <w:t xml:space="preserve">1. Назначить проведение Публичных слушаний на 20 июня 2016 года на 15 часов 00 минут в здании Администрации Пионерского сельского поселения в кабинете Главы поселения, расположенном по адресу: Камчатский край, Елизовский р-н, Пионерский п, Николая Коляды ул, д. 3, по следующим вопросам: </w:t>
      </w:r>
    </w:p>
    <w:p>
      <w:pPr>
        <w:pStyle w:val="TextBody"/>
        <w:ind w:firstLine="708"/>
        <w:jc w:val="both"/>
        <w:rPr/>
      </w:pPr>
      <w:r>
        <w:rPr/>
        <w:t>1.1. предоставления разрешения на условно разрешенный вид использования земельного участка с кадастровым номером 41:05:0101079:218. Условно разрешенный вид использования земельного участка – «Огородничество», предусмотренный градостроительным регламентом территориальной зоны обслуживания объектов, необходимых для осуществления производственной и предпринимательской деятельности (ОДЗ 4).</w:t>
      </w:r>
    </w:p>
    <w:p>
      <w:pPr>
        <w:pStyle w:val="TextBody"/>
        <w:ind w:firstLine="708"/>
        <w:jc w:val="both"/>
        <w:rPr/>
      </w:pPr>
      <w:r>
        <w:rPr/>
        <w:t>1.2. предоставления разрешения на условно разрешенный вид использования земельного участка с кадастровым номером 41:05:0101081:2167. Условно разрешенный вид использования земельного участка – «Объекты мелкорозничной торговли», предусмотренный градостроительным регламентом территориальной зоны застройки среднеэтажными жилыми домами (Ж 3).</w:t>
      </w:r>
    </w:p>
    <w:p>
      <w:pPr>
        <w:pStyle w:val="TextBody"/>
        <w:ind w:firstLine="708"/>
        <w:jc w:val="both"/>
        <w:rPr/>
      </w:pPr>
      <w:r>
        <w:rPr/>
        <w:t>1.3. о внесении изменений в Правила землепользования и застройки Пионерского сельского поселения.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убличные слушания проводятся по инициативе Главы Пионерск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Определить Администрацию Пионерского сельского поселения ответственной за организационно-техническое и информационное обеспечение проведения публичных слушаний по вопросу о предоставлении разрешения на условно разрешенный вид использования земельных участков, указанных в пункте 1 настоящего постановления с участием граждан, проживающих в пределах территориальной зоны, в границах которой расположен земельный участок, применительно к которому запрашивается разрешение. В случае если условно разрешенный вид использования указанного земельного участка может оказать негативное воздействие на окружающую среду, организовать и провести публичные слушания по вопросу о предоставлении разрешения на условно разрешенный вид использования земельного участка с участием правообладателей земельных участков и объектов капитального строительства, подверженных риску такого негативного воздействия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</w:t>
      </w:r>
      <w:r>
        <w:rPr>
          <w:sz w:val="28"/>
          <w:szCs w:val="28"/>
        </w:rPr>
        <w:t>Администрации Пионерского сельского поселения (Л.М. Нечипорук)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1. организовать реализацию пунктов 4,5,6 настоящего Постановл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2. подготовить информационное сообщение о дате, времени, месте проведения публичных слушан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3. при обращении заинтересованных участников Публичных слушаний разъяснять порядок проведения Публичных слушан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передать в оргкомитет в срок до 27 июня 2016 года предложения и рекомендации, поступившие от участников публичных слушан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Ознакомление участников публичных слушаний с документами, предлагаемыми к рассмотрению на Публичных слушаниях, а также прием предложений и рекомендаций от участников Публичных слушаний по указанным вопросам осуществляется Администрацией Пионерского сельского поселения в рабочие дни с 09-00 до 13-00 часов и с 14-00 до 17-00 часов по адресу: Камчатский край, Елизовский р-н, Пионерский п, Николая Коляды ул, д. 3, кабинет № 5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 Предложения и рекомендации от участников публичных слушаний в письменном виде могут направляться в Администрацию Пионерского сельского поселения по адресу: Камчатский край, Елизовский р-н, Пионерский п, Николая Коляды ул, д. 3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Утвердить организационный комитет по проведению Публичных слушаний по указанному вопросу в составе согласно приложению к настоящему Постановл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Специалисту ответственному за организационно – техническое и информационное обеспечение (Рябоконь Т.М.) обнародовать настоящее постановление на информационных стендах в администрации Пионерского сельского поселения, в помещении Собрания депутатов, библиотеки в МУ КДЦ «Радуга» п. Пионерский и на официальных сайтах в сети «Интернет» на информационном ресурсе www.kamchatka.gov.ru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9. Настоящее Постановление вступает в силу с момента опубликования (обнародования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0. Контроль за исполнением настоящего Постановления оставляю за собо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рИО главы Пионерского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Л.М. Нечипорук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</w:t>
      </w:r>
    </w:p>
    <w:p>
      <w:pPr>
        <w:pStyle w:val="Normal"/>
        <w:autoSpaceDE w:val="false"/>
        <w:ind w:firstLine="540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autoSpaceDE w:val="false"/>
        <w:ind w:firstLine="540"/>
        <w:jc w:val="right"/>
        <w:rPr>
          <w:i/>
          <w:i/>
        </w:rPr>
      </w:pPr>
      <w:r>
        <w:rPr/>
        <w:t>Пионерского сельского поселения</w:t>
      </w:r>
      <w:r>
        <w:rPr>
          <w:i/>
        </w:rPr>
        <w:t xml:space="preserve"> </w:t>
      </w:r>
      <w:r>
        <w:rPr/>
        <w:t xml:space="preserve"> </w:t>
      </w:r>
    </w:p>
    <w:p>
      <w:pPr>
        <w:pStyle w:val="Normal"/>
        <w:autoSpaceDE w:val="false"/>
        <w:jc w:val="right"/>
        <w:rPr/>
      </w:pPr>
      <w:r>
        <w:rPr/>
        <w:t>от 30.05.2016 г. № 255</w:t>
      </w:r>
    </w:p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ЫЙ КОМИТЕТ</w:t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оведению Публичных слушаний</w:t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Председатель оргкомитета – Заместитель главы Администрации Пионерского сельского поселения Нечипорук Любовь Моисеевна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2) Секретарь оргкомитета Яровая Ю.А. – главный специалист </w:t>
      </w:r>
      <w:r>
        <w:rPr>
          <w:rStyle w:val="FontStyle13"/>
          <w:sz w:val="28"/>
          <w:szCs w:val="28"/>
        </w:rPr>
        <w:t>отдела земельных отношений, архитектуры и градостроительства Администрации Пионерского сельского поселения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члены организационного комитета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 Хмельницкая Екатерина Сергеевна – начальник отдела земельных отношений, архитектуры и градостроительства Администрации Пионерского сельского поселения.</w:t>
      </w:r>
    </w:p>
    <w:sectPr>
      <w:type w:val="nextPage"/>
      <w:pgSz w:w="11906" w:h="16838"/>
      <w:pgMar w:left="1701" w:right="850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23:21:00Z</dcterms:created>
  <dc:creator>Администратор</dc:creator>
  <dc:description/>
  <cp:keywords/>
  <dc:language>en-US</dc:language>
  <cp:lastModifiedBy>User</cp:lastModifiedBy>
  <cp:lastPrinted>2016-05-30T09:10:00Z</cp:lastPrinted>
  <dcterms:modified xsi:type="dcterms:W3CDTF">2016-05-29T21:10:00Z</dcterms:modified>
  <cp:revision>20</cp:revision>
  <dc:subject/>
  <dc:title/>
</cp:coreProperties>
</file>