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ОНЕР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ЛИЗОВ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МЧАТСКОМ КРА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6 мая 2016 года </w:t>
        <w:tab/>
        <w:tab/>
        <w:t xml:space="preserve">                                                              </w:t>
        <w:tab/>
        <w:t>№ 222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542"/>
      </w:tblGrid>
      <w:tr>
        <w:trPr>
          <w:trHeight w:val="573" w:hRule="atLeast"/>
        </w:trPr>
        <w:tc>
          <w:tcPr>
            <w:tcW w:w="598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еречень </w:t>
            </w:r>
            <w:r>
              <w:rPr>
                <w:bCs/>
                <w:sz w:val="28"/>
                <w:szCs w:val="28"/>
              </w:rPr>
              <w:t xml:space="preserve"> муниципального имущества Пионерского сельского поселения, свободного от прав третьих лиц,</w:t>
            </w:r>
            <w:r>
              <w:rPr>
                <w:sz w:val="28"/>
                <w:szCs w:val="28"/>
              </w:rPr>
              <w:t xml:space="preserve">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 на безвозмездной основе или на льготных условиях»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№ 209-ФЗ "О развитии малого и среднего предпринимательства в Российской Федерации", Уставом Пионерского сельского поселения, </w:t>
      </w:r>
      <w:r>
        <w:rPr>
          <w:bCs/>
          <w:sz w:val="28"/>
          <w:szCs w:val="28"/>
        </w:rPr>
        <w:t>Положением «О создании условий для развития малого и среднего предпринимательства на территории Пионерского сельского поселения», принятое решением Собрания депутатов Пионерского сельского поселения от 06.04.2009 № 304,</w:t>
      </w:r>
      <w:r>
        <w:rPr>
          <w:sz w:val="28"/>
          <w:szCs w:val="28"/>
        </w:rPr>
        <w:t xml:space="preserve"> Постановлением Администрации Пионерского сельского поселения № 68 от 01.09.2009 г «Об имущественной поддержке субъектов малого и среднего предпринимательства в Пионерском сельском поселен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color w:val="000000"/>
          <w:szCs w:val="28"/>
        </w:rPr>
      </w:pPr>
      <w:r>
        <w:rPr>
          <w:szCs w:val="28"/>
        </w:rPr>
        <w:t>1. Внести изменения и дополнения в «</w:t>
      </w:r>
      <w:r>
        <w:rPr>
          <w:bCs/>
          <w:szCs w:val="28"/>
        </w:rPr>
        <w:t>Перечень муниципального имущества Пионерского сельского поселения, свободного от прав третьих лиц,</w:t>
      </w:r>
      <w:r>
        <w:rPr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 на безвозмездной основе или на льготных условиях», утвержденного Постановлением Администрации Пионерского сельского поселения от 07.09.2009 № 69 (с изменениями и дополнениями от 07.07.2010 № 83, 24.03.2011 № 41, 26.02.2014 № 26, от 25.11.2015 № 462, от 28.03.2016 № 133),  изложив его согласно </w:t>
      </w:r>
      <w:r>
        <w:rPr>
          <w:color w:val="000000"/>
          <w:szCs w:val="28"/>
        </w:rPr>
        <w:t>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информацию о внесении изменений в Перечень</w:t>
      </w:r>
      <w:r>
        <w:rPr>
          <w:bCs/>
          <w:sz w:val="28"/>
          <w:szCs w:val="28"/>
        </w:rPr>
        <w:t xml:space="preserve"> муниципального имущества Пионерского сельского поселения</w:t>
      </w:r>
      <w:r>
        <w:rPr>
          <w:sz w:val="28"/>
          <w:szCs w:val="28"/>
        </w:rPr>
        <w:t xml:space="preserve"> в официальном печатном издании Елизовского муниципального района «Елизовский вестник», а также разместить в сети «Интернет» на официальном сайте исполнительных органов государственной власти Камчатского края на сай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kamchatka.gov.ru/</w:t>
        </w:r>
      </w:hyperlink>
      <w:r>
        <w:rPr>
          <w:sz w:val="28"/>
          <w:szCs w:val="28"/>
        </w:rPr>
        <w:t xml:space="preserve"> в  разделе «Местное самоуправление» (Тюленева М.Ф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бнародовать настоящее Постановление на информационных стендах Собрания Депутатов Пионерского сельского поселения, Администрации Пионерского сельского поселения и сельской библиотеки в п. Пионерский, находящейся в здании МУ КДЦ  «Рад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 Контроль за выполнением настоящего Постановления возложить на начальника Отдела финансов, имущественных и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онерского сельского поселения</w:t>
        <w:tab/>
        <w:tab/>
        <w:t xml:space="preserve">                              М.В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841" w:hRule="atLeast"/>
        </w:trPr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Пионерского сельского поселения от 16.05.2016 № 222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88"/>
        <w:gridCol w:w="3372"/>
        <w:gridCol w:w="1022"/>
        <w:gridCol w:w="1498"/>
      </w:tblGrid>
      <w:tr>
        <w:trPr>
          <w:trHeight w:val="1535" w:hRule="atLeast"/>
        </w:trPr>
        <w:tc>
          <w:tcPr>
            <w:tcW w:w="97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имущества Пионерского сельского поселения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малого и среднего предпринимательства на безвозмездной основе или на льготных условиях.       </w:t>
            </w:r>
          </w:p>
        </w:tc>
      </w:tr>
      <w:tr>
        <w:trPr>
          <w:trHeight w:val="12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объекта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рес объект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-в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ансовая стоимость</w:t>
            </w:r>
          </w:p>
        </w:tc>
      </w:tr>
      <w:tr>
        <w:trPr>
          <w:trHeight w:val="2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 Магазин-почта Лит. А, нежилое помещение поз. № 2, 3, площадью 62,1 кв. м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Н. Коляды, д. 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46,23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 Магазин-почта Лит. А, нежилое помещение поз. № 21-32, площадью 106,0 кв. м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Н. Коляды, д. 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 056,36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 Магазин-почта Лит. А, нежилое помещение, 2 этаж, поз. № </w:t>
            </w:r>
            <w:r>
              <w:rPr>
                <w:color w:val="FF0000"/>
              </w:rPr>
              <w:t>11</w:t>
            </w:r>
            <w:r>
              <w:rPr/>
              <w:t>, площадью  46,2  кв. м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Н. Коляды, д. 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937,77</w:t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 Магазин-почта Лит. А, нежилое помещение поз. № </w:t>
            </w:r>
            <w:r>
              <w:rPr>
                <w:color w:val="FF0000"/>
              </w:rPr>
              <w:t>11</w:t>
            </w:r>
            <w:r>
              <w:rPr/>
              <w:t>, площадью 24,5 кв. м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Н. Коляды, д. 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664,00</w:t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 Магазин-почта Лит. А, нежилое помещение, 2 этаж, поз. № 1-10, площадью  247,8 кв. м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Н. Коляды, д. 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6 029,87</w:t>
            </w:r>
          </w:p>
        </w:tc>
      </w:tr>
      <w:tr>
        <w:trPr>
          <w:trHeight w:val="3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 магазина - общ. площадь 97,1 Лит. В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Н. Коляды, д. 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 768,10</w:t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– нежилые помещения – S–42,2 кв. м. (в т.ч. поз. № 17 общ. площадь–24,1 кв. м.; часть коридора поз. № 7 общ. площадь-18,1 кв. м.)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Бонивура, д. 8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 154,00</w:t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– нежилые помещения – S–293,3 кв. м. (в т.ч. поз. № 1-6, 9-15 общ. площадь–130,6 кв. м.; поз. № 16 общ. площадь-98 кв. м.; часть коридора поз. № 7 общ. площадь-64,7 кв. м.)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Бонивура, д. 8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 681,70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кс, площадью 110 кв. м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Н. Коляды, д. 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 934,15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 склада, площадью 400 кв. м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Н. Коляды, д. 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825,15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раж деревянный, площадью 21 кв. м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Бонивура, д. 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57,82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раж металлический, площадью 11 кв. м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Пионерский, ул.Н. Коля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электроснабжающие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ионерский, ул. Зеленая д. 2а, 3а, 4а, 5а, 5б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ъездные пути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Пионерский, ул. Н. Коля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26 292,00</w:t>
            </w:r>
          </w:p>
        </w:tc>
      </w:tr>
      <w:tr>
        <w:trPr>
          <w:trHeight w:val="3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уа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Пионерск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46,71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ктор МТЗ-8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Пионерский, ул.Н.Коля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342,11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ашина спецназначения MITSUBISHI FUSO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ионерский, ул. Н. Коля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ДТ-75Н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ионерский, ул. Н. Коля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762,29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гоочиститель ДЗ-210(ЗИЛ-131Н)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ионерский, ул. Н. Коля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шина ГАЗ 330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ионерский, ул. Н. Коля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шина ГАЗ-330869 (Мусоровоз)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ионерский, ул. Н. Коля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8 000,00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ная установка Гаро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ионерский, ул. Н. Коляды, д. 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термоанемометров (инфрокр. и с телескоп. зондом)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ионерский ул. В. Бонивура д. 8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20,00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к деревообрабатывающий ML 393A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ионерский ул. В. Бонивура д. 8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/>
              <w:t xml:space="preserve">Станок токарный 1В 62В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ионерский  ул. Зелена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АТС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ионерский ул. В. Бонивура д. 8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87,80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узчик 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ионерский, ул. Н. Коляды, д. 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2 000,00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442 106,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09:00Z</dcterms:created>
  <dc:creator>Финансист</dc:creator>
  <dc:description/>
  <dc:language>en-US</dc:language>
  <cp:lastModifiedBy>Пользователь</cp:lastModifiedBy>
  <cp:lastPrinted>2015-11-17T08:32:00Z</cp:lastPrinted>
  <dcterms:modified xsi:type="dcterms:W3CDTF">2016-05-16T04:41:00Z</dcterms:modified>
  <cp:revision>5</cp:revision>
  <dc:subject/>
  <dc:title/>
</cp:coreProperties>
</file>