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2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6» мая 2016 года                                                                                  № 2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ногоквартирных домов, расположенных на территории Пионерского сельского поселения, капитальный ремонт общего имущества в которых будет проведен в 2016 году, утвержденный Постановлением от 25.02.2016 г. № 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Пионерского сельского поселения, в соответствии с частью 6 статьи 189 Жилищного кодекса Российской Федерации, региональной программы капитального ремонта, в связи с отсутствием решений общих собраний собственников помещений многоквартирных домов Пионерского сельского поселения, с учетом предложений, полученных от регионального оператор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ногоквартирных домов, расположенных на территории Пионерского сельского поселения, капитальный ремонт общего имущества в которых будет проведен в 2016 году,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Земцова Василия Владимировича, заместителя Администрации Пионерского сельского поселения по ЖКХ, лицом, ответственным за подписание актов выполненных работ по капитальному ремонту, проведенному в многоквартирных домах, указанных в Приложении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В течение пяти дней уведомить регионального оператора о принятом Постановле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Обнарод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расположенной в здании МУ КДЦ «Радуга», а так же на официальном сайте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amchatka.gov.ru/</w:t>
        </w:r>
      </w:hyperlink>
      <w:r>
        <w:rPr>
          <w:sz w:val="28"/>
          <w:szCs w:val="28"/>
        </w:rPr>
        <w:t xml:space="preserve"> в разделе «Местное самоуправление»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38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Юрьев М.В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Пионерского сельского поселения от 06.05.2016 № 209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расположенных на территории Пионерского сельского поселения, капитальный ремонт общего имущества в которых будет проведен в 2016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7"/>
        <w:gridCol w:w="1108"/>
        <w:gridCol w:w="1276"/>
        <w:gridCol w:w="1690"/>
        <w:gridCol w:w="1312"/>
        <w:gridCol w:w="16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К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апитального ремонта МК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и (или) услуг по капитальному ремонту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работ и (или) услуг,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капитального ремонта общего имущества МК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ий, ул. Виталия Бонивура, д.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ото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6 33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; средства собственников помещений в МК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ий, ул. Николая Коляды, д. 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ото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9 31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; средства собственников помещений в МК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ий, ул. Николая Коляды, д. 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водоот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87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; средства собственников помещений в МК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ий, ул. Луговая, д. 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ото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 71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; средства собственников помещений в МК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ий, ул. Зеленая, д. 2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3 2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; средства собственников помещений в МК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3:00Z</dcterms:created>
  <dc:creator>Пользователь</dc:creator>
  <dc:description/>
  <cp:keywords/>
  <dc:language>en-US</dc:language>
  <cp:lastModifiedBy>Пользователь</cp:lastModifiedBy>
  <cp:lastPrinted>2016-05-10T15:00:00Z</cp:lastPrinted>
  <dcterms:modified xsi:type="dcterms:W3CDTF">2016-05-10T03:23:00Z</dcterms:modified>
  <cp:revision>2</cp:revision>
  <dc:subject/>
  <dc:title>АДМИНИСТРАЦИЯ</dc:title>
</cp:coreProperties>
</file>