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апреля 2016 г.                                                                             № 175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 частью 1, частью 2 статьи 32, частью 1 ст. 33, статьей 46 Градостроительного кодекса Российской Федерации, в целях реализации положений статьи 28 Федерального закона Российской федерации от 06.10.2003 N 131-ФЗ "Об общих принципах организации местного самоуправления в Российской Федерации", на основании Устава Пионерского сельского поселения,  Положением о Публичных слушаниях в Пионерском сельском поселени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 Назначить проведение Публичных слушаний по вопросам о внесении изменений в Правила  землепользования и застройки Пионерского сельского поселения на 16 мая 2016 года на 15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ионерский п, Николая Коляды ул, д. 3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роводятся по инициативе Главы Пионе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Л.М. Нечипору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ередать в оргкомитет в срок до 23 мая 2016 года предложения и рекомендации поступившие от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ионерский п, Николая Коляды ул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ионерский п, Николая Коляды ул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Тюленевой М. Ф.) обнародовать настоящее постановление на информационных стендах 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"Интернет" на информационном ресурсе www.kamchatka.gov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15.04.2016 г.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- Заместитель главы Администрации Пионерского сельского поселения Нечипорук Л.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Яровая Ю.А. – специалист-эксперт Администрации Пионерского сельского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лены организационного комитет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Хмельницкий Александр Владимирович - начальник отдела земельных отношений, архитектуры и градостроительства Администрации Пионе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5-07-07T08:26:00Z</cp:lastPrinted>
  <dcterms:modified xsi:type="dcterms:W3CDTF">2016-04-22T03:13:00Z</dcterms:modified>
  <cp:revision>16</cp:revision>
  <dc:subject/>
  <dc:title/>
</cp:coreProperties>
</file>