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ИОНЕРСКОГО СЕЛЬСКОГО ПОСЕЛЕНИ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ЕЛИЗОВСКОГО  МУНИЦИПАЛЬНОГО РАЙОНА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В КАМЧАТ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От  « 04 » апреля    2016  года                                         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й очистки и убор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, прилегающих к жи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м, принадлежащим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е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благоустройства и санитарного состояния   сельского поселения в соответствии с Правилами по благоустройству  территории Пионерского сельского поселения, утвержденными Решением Собрания депутатов Пионерского сельского поселения от 31.05.2012 года № 40,  а также целях приведения дорог, территорий, прилегающих к жилым домам, принадлежащим гражданам на праве собственности  п.п. Пионерский, Светлый, Крутобереговый в надлежащее состояние после осенне-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становить на территории Пионерского сельского поселения санитарный день по уборке и очистке территорий – </w:t>
      </w:r>
      <w:r>
        <w:rPr>
          <w:b/>
          <w:szCs w:val="28"/>
        </w:rPr>
        <w:t xml:space="preserve">каждая пятница месяца 2015 года 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Провести на территории Пионерского сельского поселения  в </w:t>
      </w:r>
      <w:r>
        <w:rPr>
          <w:color w:val="000000"/>
          <w:szCs w:val="28"/>
        </w:rPr>
        <w:t xml:space="preserve">период </w:t>
      </w:r>
      <w:r>
        <w:rPr>
          <w:b/>
          <w:color w:val="000000"/>
          <w:szCs w:val="28"/>
        </w:rPr>
        <w:t xml:space="preserve">с </w:t>
      </w:r>
      <w:r>
        <w:rPr>
          <w:szCs w:val="28"/>
        </w:rPr>
        <w:t xml:space="preserve"> 22 апреля по 22 мая  2016 месячник по наведению санитарного порядка и благоустройству территорий,  в ходе месячника  </w:t>
      </w:r>
      <w:r>
        <w:rPr>
          <w:b/>
          <w:szCs w:val="28"/>
        </w:rPr>
        <w:t xml:space="preserve">22, 23, 29 апреля, 6,13, 21 мая 2016 года </w:t>
      </w:r>
      <w:r>
        <w:rPr>
          <w:szCs w:val="28"/>
        </w:rPr>
        <w:t xml:space="preserve">– провести общепоселковые субботник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ользователям  и  собственникам индивидуальных жилых домов, обеспечивать за свой счет  уборку территорий, прилегающих к данным жилым домам, самостоятельно своевременно вывозить  бытовой мусор на свалку или полигон либо  заключать договоры на его вывоз со специализированными организациями,  запретить  сжигание мусора на прилегающих территориях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Считать санитарной нормой уборки прилегающих территорий:</w:t>
      </w:r>
    </w:p>
    <w:p>
      <w:pPr>
        <w:pStyle w:val="Normal"/>
        <w:numPr>
          <w:ilvl w:val="0"/>
          <w:numId w:val="0"/>
        </w:numPr>
        <w:ind w:firstLine="360"/>
        <w:outlineLvl w:val="2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на улицах с двухсторонней застройкой по длине занимаемого участка, по ширине  до оси проезжей части улицы;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 Комиссии по контролю за санитарным состоянием и эксплуатацией  внешнего благоустройства территории Пионерского сельского полселения,   совместно с пунктом полиции  № 5 Елизовского МОВД, проводить  проверки санитарного состояния населенных пунктов и организовать работу по устранению выявленных нарушений Правил благоустройства и содержания территорий населенных пун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сполнительных органов государственной власти  края в  разделе «Местное самоуправление» (Тюленева М.Ф.)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. Контроль за исполнением настоящего Постановления возложить на заместителя главы администрации Нечипорук Л.М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Глава Пионерского сельского поселения              </w:t>
        <w:tab/>
      </w:r>
      <w:r>
        <w:rPr>
          <w:sz w:val="24"/>
          <w:szCs w:val="24"/>
        </w:rPr>
        <w:tab/>
      </w:r>
      <w:r>
        <w:rPr>
          <w:szCs w:val="28"/>
        </w:rPr>
        <w:t>М.В. Юр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2:00Z</dcterms:created>
  <dc:creator>User</dc:creator>
  <dc:description/>
  <cp:keywords/>
  <dc:language>en-US</dc:language>
  <cp:lastModifiedBy>Пользователь</cp:lastModifiedBy>
  <cp:lastPrinted>2016-04-04T14:48:00Z</cp:lastPrinted>
  <dcterms:modified xsi:type="dcterms:W3CDTF">2016-04-04T02:50:00Z</dcterms:modified>
  <cp:revision>27</cp:revision>
  <dc:subject/>
  <dc:title>АДМИНИСТРАЦИЯ</dc:title>
</cp:coreProperties>
</file>