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8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ОНЕ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ИЗ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8» марта  2016 г.                                                                 №  1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06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определения требований к закупаемым заказчиками  отдельным видам товаров, работ, услуг (в том числе предельных цен товаров, работ, услуг)»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части 4 </w:t>
      </w:r>
      <w:hyperlink r:id="rId2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ионерского сельского поселения от 16.12.2015 г. № 583  «Об утверждении Требования к порядку разработки и принятия правовых актов Администрации Пионерского сельского поселения о нормировании в сфере закупок для обеспечения муниципальных нужд Пионерского сельского  поселения, содержанию указанных актов и обеспечению их исполнения» (в редакции  от 18.03.2016 г. № 117), руководствуясь Уставом Пионерского сельского поселения,  в целях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Утвердить прилагаемые Правил определения требований к закупаемым заказчиками  отдельным видам товаров, работ, услуг (в том числе предельных цен товаров, работ, услуг)» (в том числе предельных цен товаров, работ, услуг (далее – Правила).</w:t>
      </w:r>
    </w:p>
    <w:p>
      <w:pPr>
        <w:pStyle w:val="Normal"/>
        <w:numPr>
          <w:ilvl w:val="0"/>
          <w:numId w:val="2"/>
        </w:numPr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Рекомендовать муниципальным органам  Пионерского, являющихся главными распорядителями бюджетных средств на основании </w:t>
      </w:r>
      <w:hyperlink w:anchor="P3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утвержденными настоящим постановлением, разработать и утвердить требования к закупаемым органами местного самоуправления и  подведомственными им  казенными  и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, установленном для опубликования муниципальных правовых актов, а также разместить в сети Интернет на сайте </w:t>
      </w:r>
      <w:hyperlink r:id="rId3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(Тюленева М.Ф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органу «Отделу финансов, имущественных и земельных отношений»,     поместить  настоящее постановление в единой информационной системе в сфере закупок в информационно-телекоммуникационной сети Интернет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ионерского сельского поселения № 05 от 12.01.2016 года  «Об утверждении Правил определения требований к закупаемым органами местного самоуправления администрации Пионерского  сельского поселения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  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Пионерского сельского поселения Нечипорук Л.М.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е вступает в силу со дня его подписания и распространяет свое действие  с 1 января 2016 года, 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Глава Пионерского 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ab/>
        <w:t>М.В.Юрьев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  <w:t>Пионер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  </w:t>
      </w:r>
      <w:r>
        <w:rPr/>
        <w:t>от 18.03.2016 г.   №_119.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567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 ЗАКАЗЧИКАМ ОТДЕЛЬНЫМИ ВИДАМ ТОВАРОВ,РАБОТ,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67" w:firstLine="851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е Правила определения требований </w:t>
      </w:r>
      <w:r>
        <w:rPr>
          <w:sz w:val="28"/>
          <w:szCs w:val="28"/>
        </w:rPr>
        <w:t xml:space="preserve">к отдельным видам товаров, работ, услуг (в том числе предельных цен товаров, работ, услуг) (далее Правила),   </w:t>
      </w:r>
      <w:r>
        <w:rPr>
          <w:sz w:val="28"/>
          <w:szCs w:val="28"/>
          <w:lang w:eastAsia="ru-RU"/>
        </w:rPr>
        <w:t xml:space="preserve">устанавливают Порядок определения требований отдельным видам товаров, работ, услуг (в том числе предельных цен товаров, работ, услуг) к закупаемым для обеспечения муниципальных нужд муниципальными заказчиками  </w:t>
      </w:r>
      <w:r>
        <w:rPr>
          <w:b/>
          <w:sz w:val="28"/>
          <w:szCs w:val="28"/>
          <w:lang w:eastAsia="ru-RU"/>
        </w:rPr>
        <w:t>(далее муниципальные органы)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 видом товаров, работ, услуг в целях настоящих Правил понимаются виды, товаров, работ, услуг, соответствующие 6-тизначному коду  позиции по  Общероссийскому классификатору продукции по  видам экономической деятельности.</w:t>
      </w:r>
    </w:p>
    <w:p>
      <w:pPr>
        <w:pStyle w:val="ConsPlusNormal"/>
        <w:spacing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локальными правовыми актами в форме перечня отдельных видов товаров, работ, услуг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  <w:color w:val="0000FF"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color w:val="0000FF"/>
            <w:sz w:val="28"/>
            <w:szCs w:val="28"/>
            <w:lang w:eastAsia="ru-RU"/>
          </w:rPr>
          <w:t>приложением № 2</w:t>
        </w:r>
      </w:hyperlink>
      <w:r>
        <w:rPr>
          <w:sz w:val="28"/>
          <w:szCs w:val="28"/>
          <w:lang w:eastAsia="ru-RU"/>
        </w:rPr>
        <w:t xml:space="preserve"> (далее - обязательный перечень).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перечень формируется и ведется с учетом: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действующим законодательством Российской Федерации, в том числе действующим законодательством Российской Федерации об энергосбережении и о повышении энергетической эффективности и действующим законодательством Российской Федерации в области охраны окружающей среды;</w:t>
      </w:r>
    </w:p>
    <w:p>
      <w:pPr>
        <w:pStyle w:val="ConsPlusNormal"/>
        <w:spacing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04.05.2013 № 44-ФЗ 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ConsPlusNormal"/>
        <w:spacing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ые характеристики, не являющиеся потребительскими свойствами;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едельные цены товаров, работ, услуг.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жденный 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осуществлении муниципальных функций) или являются предметами роскоши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bookmarkStart w:id="0" w:name="Par5"/>
      <w:bookmarkEnd w:id="0"/>
      <w:r>
        <w:rPr>
          <w:sz w:val="28"/>
          <w:szCs w:val="28"/>
          <w:lang w:eastAsia="ru-RU"/>
        </w:rPr>
        <w:t>7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>а) доля расходов муниципальных органов  и подведомственных им казенных и бюджетных учреждений на приобретение отдельного вида товаров, работ, услуг для обеспечения муниципальных нужд  за отчетный финансовый год в общем объеме расходов этого муниципального органа, на приобретение товаров, работ, услуг за отчетный финансовый год;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>б) доля контрактов муниципальных  органов и подведомственных им казенных и бюджетных учреждений на приобретение отдельного вида товаров, работ, услуг для обеспечения муниципальных  нужд, заключенных в отчетном финансовом году,  в общем количестве контрактов этого муниципального  органа,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8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настоящих Правил критерии исходя из определения их значений в процентном отношении к объему осуществляемых муниципальными и подведомственными им казенными и бюджетными учреждениями закупок.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9. В целях формирования ведомственного перечня муниципальные 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настоящих Правил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0. Муниципальные 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4 настоящих Правил;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color w:val="0000FF"/>
            <w:sz w:val="28"/>
            <w:szCs w:val="28"/>
            <w:lang w:eastAsia="ru-RU"/>
          </w:rPr>
          <w:t>приложения № 1</w:t>
        </w:r>
      </w:hyperlink>
      <w:r>
        <w:rPr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а) с учетом категорий и (или) групп должностей работников муниципальных  органов, и подведомственных им казенных и бюджетных учреждений, если затраты на их приобретение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требованиями</w:t>
        </w:r>
      </w:hyperlink>
      <w:r>
        <w:rPr>
          <w:sz w:val="28"/>
          <w:szCs w:val="28"/>
          <w:lang w:eastAsia="ru-RU"/>
        </w:rPr>
        <w:t xml:space="preserve"> к определению нормативных затрат на обеспечение функций муниципальных органов в том числе подведомственных им казенных учреждений, утвержденными постановлением администрации Пионерского сельского поселения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.</w:t>
      </w:r>
    </w:p>
    <w:p>
      <w:pPr>
        <w:pStyle w:val="Normal"/>
        <w:autoSpaceDE w:val="false"/>
        <w:spacing w:before="0" w:after="0"/>
        <w:ind w:left="567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классификатором</w:t>
        </w:r>
      </w:hyperlink>
      <w:r>
        <w:rPr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ConsPlusNormal"/>
        <w:spacing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пользуемые при формировании ведомственного перечня значения потребительских свойств (в том числе качества) и иных характеристик 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ConsPlusNormal"/>
        <w:spacing w:before="0" w:after="0"/>
        <w:ind w:left="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10206" w:hanging="0"/>
        <w:contextualSpacing/>
        <w:rPr/>
      </w:pPr>
      <w:r>
        <w:rPr>
          <w:u w:val="single"/>
        </w:rPr>
        <w:t>приложение   №1                         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10206" w:hanging="0"/>
        <w:contextualSpacing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ионерского сельского поселения                                                                                       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8..03.2016 г. № 119</w:t>
      </w:r>
    </w:p>
    <w:p>
      <w:pPr>
        <w:pStyle w:val="Normal"/>
        <w:autoSpaceDE w:val="false"/>
        <w:spacing w:before="0" w:after="0"/>
        <w:ind w:left="10206" w:hanging="0"/>
        <w:contextualSpacing/>
        <w:rPr/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(форма)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</w:t>
      </w:r>
    </w:p>
    <w:p>
      <w:pPr>
        <w:pStyle w:val="ConsPlusNormal"/>
        <w:widowControl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ых видов товаров, работ, услуг, в отношении которых устанавливаются потребительские свойства (в том числе ха</w:t>
      </w:r>
      <w:r>
        <w:rPr/>
        <w:t>рактеристики качества) и иные характеристики, 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851"/>
        <w:gridCol w:w="425"/>
        <w:gridCol w:w="567"/>
        <w:gridCol w:w="1559"/>
        <w:gridCol w:w="1276"/>
        <w:gridCol w:w="709"/>
        <w:gridCol w:w="850"/>
        <w:gridCol w:w="1276"/>
        <w:gridCol w:w="710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д по ОКП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ования к потребительским свойствам (в том числе качеству) и иным характеристикам, утвержденные администрацией Пионерского сельского поселения в обязательном перечне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администрации Пионерского  сельского поселения и подведомственными им муниципальными казенными и бюджетными учреждени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чение характеристики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ание отклонения значения характеристики от утвержденного администрацией Пионерского  сельского поселения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ьные виды товаров, работ, услуг, требования к потребительским свойствам (в том числе качеству) и иным характеристикам, утверждены администрацией Пионерского сельского поселения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рган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ного самоуправления, структурными подразделения администрации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являющимися главными распорядителями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  <w:u w:val="single"/>
          <w:lang w:eastAsia="ru-RU"/>
        </w:rPr>
      </w:pPr>
      <w:r>
        <w:rPr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ind w:left="10206" w:hanging="0"/>
        <w:contextualSpacing/>
        <w:rPr/>
      </w:pPr>
      <w:r>
        <w:rPr>
          <w:u w:val="single"/>
        </w:rPr>
        <w:t>приложение   №2                                                                                                                                                                           К Постановлению  администрации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10206" w:hanging="0"/>
        <w:contextualSpacing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ионерского сельского поселения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u w:val="single"/>
          <w:lang w:eastAsia="ru-RU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18.03.2016 г. № 119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БЯЗАТЕЛЬНЫЙ ПЕРЕЧЕНЬ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ДЕЛЬНЫХ ВИДОВ ТОВАРОВ, РАБОТ И УСЛУГ В ОТНОШЕНИИ КОТОРЫХ, ОПРЕДЕЛЯЮТСЯ ТРЕБОВАНИЯ К ПОТРЕБИТЕЛЬСКИМ СВОЙСТВАМ (В ТОМ ЧИСЛЕ К КАЧЕСТВУ)  И ИНЫМ ХАРАКТЕРИСТИКАМ  (В ТОМ ЧИСЛЕ ПРЕДЕЛЬНЫЕ ЦЕНЫ ТОВАРОВ, РАБОТ И УСЛУГ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6"/>
        <w:gridCol w:w="1421"/>
        <w:gridCol w:w="1528"/>
        <w:gridCol w:w="747"/>
        <w:gridCol w:w="1385"/>
        <w:gridCol w:w="1220"/>
        <w:gridCol w:w="1236"/>
        <w:gridCol w:w="1009"/>
        <w:gridCol w:w="1134"/>
        <w:gridCol w:w="425"/>
        <w:gridCol w:w="567"/>
        <w:gridCol w:w="851"/>
        <w:gridCol w:w="2124"/>
      </w:tblGrid>
      <w:tr>
        <w:trPr>
          <w:trHeight w:val="43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код по ОКП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требования к потребительским свойствам</w:t>
            </w:r>
          </w:p>
        </w:tc>
      </w:tr>
      <w:tr>
        <w:trPr>
          <w:trHeight w:val="5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характеристик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единица измерен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чение характеристики</w:t>
            </w:r>
          </w:p>
        </w:tc>
      </w:tr>
      <w:tr>
        <w:trPr>
          <w:trHeight w:val="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код по ОКЕ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наименование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  <w:r>
              <w:rPr>
                <w:b/>
                <w:u w:val="single"/>
                <w:lang w:eastAsia="ru-RU"/>
              </w:rPr>
              <w:t>муниципальные должно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униципальный орган, их казенные, бюджетные учреждения</w:t>
            </w:r>
          </w:p>
        </w:tc>
      </w:tr>
      <w:tr>
        <w:trPr>
          <w:trHeight w:val="5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высшая группа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руководитель муниципального казенного, бюджетного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sz w:val="16"/>
                <w:szCs w:val="16"/>
                <w:u w:val="single"/>
                <w:lang w:eastAsia="ru-RU"/>
              </w:rPr>
              <w:t>иные должности  в т.ч. высшая, главная ,ведущая, старшая, младшая группы должностей, должности категории обеспечивающие специалисты,, специалисты казенных и бюджетных учреждений</w:t>
            </w:r>
          </w:p>
        </w:tc>
      </w:tr>
      <w:tr>
        <w:trPr>
          <w:trHeight w:val="3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Глава Пионерского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председатель Собрания депута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Зам главы администрации Пионе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Руководитель муниципального орга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4.10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автомобили легков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ощность двигателя, комплек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2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лошадиная с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ru-RU"/>
              </w:rPr>
              <w:t xml:space="preserve">не более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ru-RU"/>
              </w:rPr>
              <w:t>не более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1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предельная це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руб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не более 2 500 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1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1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15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не более 1500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4.1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 xml:space="preserve">средства автотранспортные для перевоза 10 чел и больш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ощность двигателя, комплек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10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автотранспортные грузов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.11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тип устройства (телефон/ смартфон), </w:t>
            </w:r>
            <w:r>
              <w:rPr>
                <w:color w:val="000000"/>
                <w:sz w:val="16"/>
                <w:szCs w:val="16"/>
              </w:rPr>
              <w:t>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</w:t>
            </w:r>
            <w:r>
              <w:rPr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1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более 7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1.11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, обивочные материалы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.12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 Знак Знак1"/>
    <w:qFormat/>
    <w:rPr>
      <w:rFonts w:ascii="Tahoma;Arial" w:hAnsi="Tahoma;Arial" w:cs="Tahoma;Arial"/>
      <w:sz w:val="16"/>
      <w:szCs w:val="16"/>
    </w:rPr>
  </w:style>
  <w:style w:type="character" w:styleId="Style14">
    <w:name w:val=" Знак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yperlink" Target="consultantplus://offline/ref=B94F6A41AB6D7CDA9338A83A60CD2EC2C10CF50CE30988BCF7774C9B7FD61399E77A1A72A270C025H9yBB" TargetMode="External"/><Relationship Id="rId5" Type="http://schemas.openxmlformats.org/officeDocument/2006/relationships/hyperlink" Target="consultantplus://offline/ref=B94F6A41AB6D7CDA9338A83A60CD2EC2C10CF50CE30988BCF7774C9B7FD61399E77A1A72A270C324H9y5B" TargetMode="External"/><Relationship Id="rId6" Type="http://schemas.openxmlformats.org/officeDocument/2006/relationships/hyperlink" Target="consultantplus://offline/ref=2DA1163282B0C4061B2BE68F49BD205820F01C3C352D216DF3644B5325E7CEAE9F6BC707D0F1992BEAs7X" TargetMode="External"/><Relationship Id="rId7" Type="http://schemas.openxmlformats.org/officeDocument/2006/relationships/hyperlink" Target="consultantplus://offline/ref=2DA1163282B0C4061B2BE68F49BD205820FF15353925216DF3644B5325EEs7X" TargetMode="External"/><Relationship Id="rId8" Type="http://schemas.openxmlformats.org/officeDocument/2006/relationships/hyperlink" Target="consultantplus://offline/ref=B94F6A41AB6D7CDA9338A83A60CD2EC2C10DF40CE10888BCF7774C9B7FHDy6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55:00Z</dcterms:created>
  <dc:creator>Haker</dc:creator>
  <dc:description/>
  <cp:keywords/>
  <dc:language>en-US</dc:language>
  <cp:lastModifiedBy>пользователь</cp:lastModifiedBy>
  <cp:lastPrinted>2016-03-22T15:05:00Z</cp:lastPrinted>
  <dcterms:modified xsi:type="dcterms:W3CDTF">2016-03-22T03:50:00Z</dcterms:modified>
  <cp:revision>111</cp:revision>
  <dc:subject/>
  <dc:title/>
</cp:coreProperties>
</file>