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7" w:leader="none"/>
        </w:tabs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81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ИОНЕР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ЛИЗ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КАМЧАТСКОМ КРАЕ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rPr>
                <w:szCs w:val="28"/>
              </w:rPr>
            </w:pPr>
            <w:r>
              <w:rPr>
                <w:szCs w:val="28"/>
              </w:rPr>
              <w:t>от « 18» марта 2016 г.                                                                 № 117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«О внесении изменений </w:t>
            </w:r>
            <w:r>
              <w:rPr>
                <w:szCs w:val="28"/>
              </w:rPr>
              <w:t>в   «Требования к порядку разработки и принятия правовых актов Администрации Пионерского сельского поселения о нормировании в сфере закупок для обеспечения муниципальных нужд Пионерского сельского  поселения, содержанию указанных актов и обеспечению их исполнения</w:t>
            </w:r>
            <w:r>
              <w:rPr>
                <w:b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  <w:r>
              <w:rPr/>
              <w:t>утвержденных постановлением Администрации Пионерского сельского поселения  от 16.12.2015 №  528.»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ind w:right="-1" w:firstLine="708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унктом 1 части 4 статьи 19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</w:t>
            </w:r>
            <w:r>
              <w:rPr>
                <w:szCs w:val="28"/>
              </w:rPr>
              <w:t xml:space="preserve">Федеральным </w:t>
            </w:r>
            <w:hyperlink r:id="rId3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4">
              <w:r>
                <w:rPr>
                  <w:rStyle w:val="InternetLink"/>
                  <w:szCs w:val="28"/>
                </w:rPr>
                <w:t>Постановлением</w:t>
              </w:r>
            </w:hyperlink>
            <w:r>
              <w:rPr>
                <w:szCs w:val="28"/>
              </w:rPr>
              <w:t xml:space="preserve"> Правительства Российской Федерации от 18.05.2015 № 476 "Об утверждении общих требований 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</w:t>
            </w:r>
            <w:hyperlink r:id="rId5">
              <w:r>
                <w:rPr>
                  <w:rStyle w:val="InternetLink"/>
                  <w:szCs w:val="28"/>
                </w:rPr>
                <w:t>Уставом</w:t>
              </w:r>
            </w:hyperlink>
            <w:r>
              <w:rPr>
                <w:szCs w:val="28"/>
              </w:rPr>
              <w:t xml:space="preserve">  Пионерского сельского поселения,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Администрация Пионерского сельского поселения: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АНОВЛЯЕТ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ти  изменения  в   «Требования к порядку разработки и принятия правовых актов Администрации Пионерского сельского поселения о нормировании в сфере закупок для обеспечения муниципальных нужд Пионерского сельского  поселения, содержанию указанных актов и обеспечению их исполнения» утвержденных постановлением Администрации Елизовского муниципального района  от 16.12.2015 № 528 согласно  приложению  к настоящему  постановлению.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 Муниципальным органам: Администрации Пионерского сельского поселения; Отделу финансов имущественных и земельных отношений Пионерского сельского поселения; Собранию депутатов Пионерского сельского поселения, МУ КДЦ «Радуга» утвердить: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 нормативные затраты на обеспечение функций муниципальных органов, их подведомственных казенных учреждений;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 требования к закупаемым муниципальными органами, их подведомственными казенными и бюджетными учреждениями отдельным видам товаров, работ, услуг (в том числе предельные цены товаров, работ, услуг).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 xml:space="preserve">2. Опубликовать (обнародовать) настоящее Постановление, установленном для опубликования муниципальных правовых актов, а также разместить в сети Интернет на сайте </w:t>
            </w:r>
            <w:hyperlink r:id="rId6">
              <w:r>
                <w:rPr>
                  <w:rStyle w:val="InternetLink"/>
                  <w:szCs w:val="28"/>
                </w:rPr>
                <w:t>www.kamchatka.gov.ru/</w:t>
              </w:r>
            </w:hyperlink>
            <w:r>
              <w:rPr>
                <w:szCs w:val="28"/>
              </w:rPr>
              <w:t xml:space="preserve">  исполнительных органов государственной власти  края в  разделе «Местное самоуправление» (Тюленева М.Ф.).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полномоченному органу «Отделу финансов, имущественных и земельных отношений»,     поместить  настоящее постановление в единой информационной системе в сфере закупок в информационно-телекоммуникационной сети Интернет. 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стоящее постановление вступает в силу со дня его опубликования,   но не  ранее чем  с  01 января 2016 года,  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настоящего  постановления  оставляю за собой.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Пионерского сельского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еления                                                                                            М.В.Юрьев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67" w:leader="none"/>
              </w:tabs>
              <w:autoSpaceDE w:val="false"/>
              <w:ind w:left="5103" w:hanging="0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67" w:leader="none"/>
              </w:tabs>
              <w:autoSpaceDE w:val="false"/>
              <w:ind w:left="5103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67" w:leader="none"/>
              </w:tabs>
              <w:autoSpaceDE w:val="false"/>
              <w:ind w:left="5103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67" w:leader="none"/>
              </w:tabs>
              <w:autoSpaceDE w:val="false"/>
              <w:ind w:left="5103"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67" w:leader="none"/>
              </w:tabs>
              <w:autoSpaceDE w:val="false"/>
              <w:ind w:left="5103" w:hanging="0"/>
              <w:outlineLvl w:val="0"/>
              <w:rPr/>
            </w:pPr>
            <w:r>
              <w:rPr>
                <w:sz w:val="24"/>
              </w:rPr>
              <w:t xml:space="preserve">Постановлению администрации Пионерского сельского поселени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67" w:leader="none"/>
              </w:tabs>
              <w:autoSpaceDE w:val="false"/>
              <w:ind w:left="5103" w:hanging="0"/>
              <w:outlineLvl w:val="0"/>
              <w:rPr>
                <w:sz w:val="24"/>
              </w:rPr>
            </w:pPr>
            <w:r>
              <w:rPr>
                <w:sz w:val="24"/>
              </w:rPr>
              <w:t>от 16.12.2015 г. № 5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67" w:leader="none"/>
              </w:tabs>
              <w:autoSpaceDE w:val="false"/>
              <w:ind w:left="5103" w:hanging="0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ЕБОВАНИЯ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ОРЯДКУ РАЗРАБОТКИ И ПРИНЯТИЯ ПРАВОВЫХ АКТОВ АДМИНИСТРАЦИИ ПИОНЕ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НОРМИРОВАНИИ В СФЕРЕ ЗАКУПОК ДЛЯ ОБЕСПЕЧЕНИЯ МУНИЦИПАЛЬНЫХ НУЖД  ПИОНЕРСКОГО СЕЛЬСКОГО ПОСЕЛЕНИЯ,  СОДЕРЖАНИЮ УКАЗАННЫХ АКТОВ И ОБЕСПЕЧЕНИЮ ИХ ИСПОЛНЕНИЯ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в актуальной редакции от « 18» марта 2016 г. № 117)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bookmarkStart w:id="0" w:name="Par36"/>
            <w:bookmarkEnd w:id="0"/>
            <w:r>
              <w:rPr>
                <w:rFonts w:eastAsia="Calibri"/>
                <w:szCs w:val="28"/>
                <w:lang w:eastAsia="en-US"/>
              </w:rPr>
              <w:t xml:space="preserve">1. Настоящие требования к порядку разработки и принятия правовых актов </w:t>
            </w:r>
            <w:r>
              <w:rPr>
                <w:szCs w:val="28"/>
              </w:rPr>
              <w:t xml:space="preserve">Администрации Пионерского сельского поселения (далее администрации поселения) о нормировании в сфере закупок для обеспечения муниципальных нужд Пионерского сельского  поселения, содержанию указанных актов и обеспечению их исполнения» </w:t>
            </w:r>
            <w:r>
              <w:rPr>
                <w:rFonts w:eastAsia="Calibri"/>
                <w:szCs w:val="28"/>
                <w:lang w:eastAsia="en-US"/>
              </w:rPr>
              <w:t xml:space="preserve">(далее - Требования) </w:t>
            </w:r>
            <w:r>
              <w:rPr/>
              <w:t>определяют требования к порядку разработки и принятия, содержанию, обеспечению исполнения следующих правовых актов</w:t>
            </w:r>
            <w:r>
              <w:rPr>
                <w:rFonts w:eastAsia="Calibri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1.1. администрацией Пионерского сельского поселения, утверждающей: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B0F0"/>
                <w:szCs w:val="28"/>
                <w:lang w:eastAsia="en-US"/>
              </w:rPr>
              <w:t>1.1.1</w:t>
            </w:r>
            <w:r>
              <w:rPr>
                <w:rFonts w:eastAsia="Calibri"/>
                <w:szCs w:val="28"/>
                <w:lang w:eastAsia="en-US"/>
              </w:rPr>
              <w:t xml:space="preserve">. </w:t>
            </w:r>
            <w:r>
              <w:rPr/>
              <w:t xml:space="preserve">утверждающих правила определения нормативных затрат на обеспечение функций муниципальных органов и подведомственных им муниципальных казенных учреждений Пионерского сельского поселения поселения (далее - нормативные затраты);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B0F0"/>
                <w:szCs w:val="28"/>
                <w:lang w:eastAsia="en-US"/>
              </w:rPr>
              <w:t>1.1.2.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/>
      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 муниципальными органами (главными распорядителями бюджетных средств Пионерского сельского поселения ), утверждающих: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B0F0"/>
                <w:szCs w:val="28"/>
                <w:lang w:eastAsia="en-US"/>
              </w:rPr>
              <w:t>1.2.1</w:t>
            </w:r>
            <w:r>
              <w:rPr>
                <w:rFonts w:eastAsia="Calibri"/>
                <w:szCs w:val="28"/>
                <w:lang w:eastAsia="en-US"/>
              </w:rPr>
              <w:t>. нормативные затраты на обеспечение функций муниципальных органов, им подведомственных казенных учреждений;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B0F0"/>
                <w:szCs w:val="28"/>
                <w:lang w:eastAsia="en-US"/>
              </w:rPr>
              <w:t>1.2.2.</w:t>
            </w:r>
            <w:r>
              <w:rPr>
                <w:rFonts w:eastAsia="Calibri"/>
                <w:szCs w:val="28"/>
                <w:lang w:eastAsia="en-US"/>
              </w:rPr>
              <w:t xml:space="preserve"> требования к закупаемым муниципальными органами, их подведомственными казенными и бюджетными учреждениями отдельным видам товаров, работ, услуг (в том числе предельные цены товаров, работ, услуг).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. Проекты правовых актов, указанные подпунктах 1.1.1 и 1.1.2  </w:t>
            </w:r>
            <w:hyperlink w:anchor="Par38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ункта 1</w:t>
              </w:r>
            </w:hyperlink>
            <w:r>
              <w:rPr>
                <w:rFonts w:eastAsia="Calibri"/>
                <w:szCs w:val="28"/>
                <w:lang w:eastAsia="en-US"/>
              </w:rPr>
              <w:t>.1 настоящих Требований, разрабатываются, оформляются, согласовываются и издаются  Администрацией Пионерского сельского поселения в форме постановлений в соответствии с правовыми актами Пионерского сельского поселения в срок до 28.12.2015 год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Муниципальные органы Пионерского сельского поселения, являющиеся главными распорядителями средств бюджета Пионерского сельского поселения, разрабатывают и обеспечивают принятие администрацией поселения правовых актов, указанных в </w:t>
            </w:r>
            <w:hyperlink w:anchor="Par50">
              <w:r>
                <w:rPr>
                  <w:rStyle w:val="InternetLink"/>
                  <w:color w:val="0000FF"/>
                  <w:szCs w:val="28"/>
                </w:rPr>
                <w:t>подпунктах 1.2.1</w:t>
              </w:r>
            </w:hyperlink>
            <w:r>
              <w:rPr>
                <w:szCs w:val="28"/>
              </w:rPr>
              <w:t xml:space="preserve"> и (или) </w:t>
            </w:r>
            <w:hyperlink w:anchor="Par51">
              <w:r>
                <w:rPr>
                  <w:rStyle w:val="InternetLink"/>
                  <w:color w:val="0000FF"/>
                  <w:szCs w:val="28"/>
                </w:rPr>
                <w:t>1.2.2</w:t>
              </w:r>
            </w:hyperlink>
            <w:r>
              <w:rPr>
                <w:szCs w:val="28"/>
              </w:rPr>
              <w:t xml:space="preserve"> пункта 1.2. настоящих Требований в срок до 28.12.2016 г.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акты, указанные в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е 1.2.1. и 1.2.2. пункт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2. настоящих Требований, разрабатывается каждым муниципальным органом  Пионерского сельского поселения  по своей компетенции. Проекты указанных правовых актов в форме проектов постановлений администрации  подлежат согласованию с Отделом финансов имущественных и земельных отношений Пионер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4. Для проведения обсуждения в целях общественного контроля проекты правовых актов, указанные в </w:t>
            </w:r>
            <w:hyperlink w:anchor="Par38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ункте 1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настоящих Требований и пояснительные записки к ним, размещаются органами администрации Пионерского сельского поселения  </w:t>
            </w:r>
            <w:r>
              <w:rPr>
                <w:szCs w:val="28"/>
              </w:rPr>
              <w:t xml:space="preserve">в единой информационной системе в сфере закупок и на </w:t>
            </w:r>
            <w:r>
              <w:rPr>
                <w:rFonts w:eastAsia="Calibri"/>
                <w:szCs w:val="28"/>
                <w:lang w:eastAsia="en-US"/>
              </w:rPr>
              <w:t xml:space="preserve">официальном сайте </w:t>
            </w:r>
            <w:r>
              <w:rPr>
                <w:szCs w:val="28"/>
              </w:rPr>
              <w:t xml:space="preserve">в сети Интернет на сайте </w:t>
            </w:r>
            <w:hyperlink r:id="rId7">
              <w:r>
                <w:rPr>
                  <w:rStyle w:val="InternetLink"/>
                  <w:szCs w:val="28"/>
                </w:rPr>
                <w:t>www.kamchatka.gov.ru/</w:t>
              </w:r>
            </w:hyperlink>
            <w:r>
              <w:rPr>
                <w:szCs w:val="28"/>
              </w:rPr>
              <w:t xml:space="preserve">  исполнительных органов государственной власти  края в  разделе «Местное самоуправление»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5. </w:t>
            </w:r>
            <w:r>
              <w:rPr>
                <w:szCs w:val="28"/>
              </w:rPr>
              <w:t xml:space="preserve">Срок проведения обсуждения в целях общественного контроля составляет 7 календарных дней со дня размещения проектов правовых актов, указанных в </w:t>
            </w:r>
            <w:hyperlink w:anchor="Par47">
              <w:r>
                <w:rPr>
                  <w:rStyle w:val="InternetLink"/>
                  <w:color w:val="0000FF"/>
                  <w:szCs w:val="28"/>
                </w:rPr>
                <w:t>пункте 1</w:t>
              </w:r>
            </w:hyperlink>
            <w:r>
              <w:rPr>
                <w:szCs w:val="28"/>
              </w:rPr>
              <w:t xml:space="preserve"> настоящих Требований, в единой информационной системе в сфере закупок и на официальном</w:t>
            </w:r>
            <w:r>
              <w:rPr>
                <w:rFonts w:eastAsia="Calibri"/>
                <w:szCs w:val="28"/>
                <w:lang w:eastAsia="en-US"/>
              </w:rPr>
              <w:t xml:space="preserve"> сайте </w:t>
            </w:r>
            <w:r>
              <w:rPr>
                <w:szCs w:val="28"/>
              </w:rPr>
              <w:t xml:space="preserve">в сети Интернет на сайте </w:t>
            </w:r>
            <w:hyperlink r:id="rId8">
              <w:r>
                <w:rPr>
                  <w:rStyle w:val="InternetLink"/>
                  <w:szCs w:val="28"/>
                </w:rPr>
                <w:t>www.kamchatka.gov.ru/</w:t>
              </w:r>
            </w:hyperlink>
            <w:r>
              <w:rPr>
                <w:szCs w:val="28"/>
              </w:rPr>
              <w:t xml:space="preserve">  исполнительных органов государственной власти  края в  разделе «Местное самоуправление»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6. Предложения общественных объединений, юридических и физических лиц, поступившие в срок, установленный с учетом положений </w:t>
            </w:r>
            <w:hyperlink w:anchor="Par50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ункта 4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настоящих Требований</w:t>
            </w:r>
            <w:r>
              <w:rPr>
                <w:szCs w:val="28"/>
              </w:rPr>
              <w:t xml:space="preserve"> в электронной или письменной форме</w:t>
            </w:r>
            <w:r>
              <w:rPr>
                <w:rFonts w:eastAsia="Calibri"/>
                <w:szCs w:val="28"/>
                <w:lang w:eastAsia="en-US"/>
              </w:rPr>
              <w:t xml:space="preserve">, рассматриваются разработчиками правовых актов </w:t>
            </w:r>
            <w:r>
              <w:rPr>
                <w:szCs w:val="28"/>
              </w:rPr>
              <w:t>в течение 5 рабочих дней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7, Органы администрации поселения 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 и на официальном</w:t>
            </w:r>
            <w:r>
              <w:rPr>
                <w:rFonts w:eastAsia="Calibri"/>
                <w:szCs w:val="28"/>
                <w:lang w:eastAsia="en-US"/>
              </w:rPr>
              <w:t xml:space="preserve"> сайте </w:t>
            </w:r>
            <w:r>
              <w:rPr>
                <w:szCs w:val="28"/>
              </w:rPr>
              <w:t xml:space="preserve">в сети Интернет на сайте </w:t>
            </w:r>
            <w:hyperlink r:id="rId9">
              <w:r>
                <w:rPr>
                  <w:rStyle w:val="InternetLink"/>
                  <w:szCs w:val="28"/>
                </w:rPr>
                <w:t>www.kamchatka.gov.ru/</w:t>
              </w:r>
            </w:hyperlink>
            <w:r>
              <w:rPr>
                <w:szCs w:val="28"/>
              </w:rPr>
              <w:t xml:space="preserve">  исполнительных органов государственной власти  края в  разделе «Местное самоуправление»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8. В случае выявления по результатам обсуждения в целях общественного контроля несоответствия проектов правовых актов, указанных в </w:t>
            </w:r>
            <w:hyperlink w:anchor="Par47">
              <w:r>
                <w:rPr>
                  <w:rStyle w:val="InternetLink"/>
                  <w:color w:val="0000FF"/>
                  <w:szCs w:val="28"/>
                </w:rPr>
                <w:t>пункте 1</w:t>
              </w:r>
            </w:hyperlink>
            <w:r>
              <w:rPr>
                <w:color w:val="0000FF"/>
                <w:szCs w:val="28"/>
              </w:rPr>
              <w:t>.1. и 1.2.</w:t>
            </w:r>
            <w:r>
              <w:rPr>
                <w:szCs w:val="28"/>
              </w:rPr>
              <w:t xml:space="preserve"> настоящих Требований, действующему законодательству и (или) с учетом предложений общественных объединений, юридических и физических лиц муниципальные органы  поселения, разработавшие проекты правовых актов, принимают решение о внесении изменений в проекты правовых актов.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роекты правовых актов, указанных в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подпунктах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1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и  подпунк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 пункта 1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Требований, перед принятием подлежат обязательному предварительному обсуждению на заседании Совета при администрации поселения 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о результатам рассмотрения проектов правовых актов, указанных в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подпунктах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1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подпунк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 пункта 1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Требований, Совет принимает одно из следующих решений: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7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а) о необходимости доработки проекта правового акта;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возможности принятия правового акта.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инятия решения, указанного в </w:t>
            </w:r>
            <w:hyperlink w:anchor="Par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е а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а 10, муниципальные органы, разработавшие проекты правовых актов, обеспечивают принятие правовых актов, указанных в 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подпунктах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1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 пункт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Требований, после их доработки.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11. Решение, принятое Советом, оформляется протоколом, который подписывается председателем Совета и секретарем Совета и не позднее трех рабочих дней со дня принятия соответствующего решения размещается муниципальным органом  поселения, разработавшим правовой акт, в единой информационной системе в сфере закупок и на официальном</w:t>
            </w:r>
            <w:r>
              <w:rPr>
                <w:rFonts w:eastAsia="Calibri"/>
                <w:szCs w:val="28"/>
                <w:lang w:eastAsia="en-US"/>
              </w:rPr>
              <w:t xml:space="preserve"> сайте </w:t>
            </w:r>
            <w:r>
              <w:rPr>
                <w:szCs w:val="28"/>
              </w:rPr>
              <w:t xml:space="preserve">в сети Интернет на сайте </w:t>
            </w:r>
            <w:hyperlink r:id="rId10">
              <w:r>
                <w:rPr>
                  <w:rStyle w:val="InternetLink"/>
                  <w:szCs w:val="28"/>
                </w:rPr>
                <w:t>www.kamchatka.gov.ru/</w:t>
              </w:r>
            </w:hyperlink>
            <w:r>
              <w:rPr>
                <w:szCs w:val="28"/>
              </w:rPr>
              <w:t xml:space="preserve">  исполнительных органов государственной власти  края в  разделе «Местное самоуправление»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13. Муниципальные органы поселения  в течение семи рабочих дней со дня принятия правовых актов, указанных в </w:t>
            </w:r>
            <w:hyperlink w:anchor="Par50">
              <w:r>
                <w:rPr>
                  <w:rStyle w:val="InternetLink"/>
                  <w:color w:val="0000FF"/>
                  <w:szCs w:val="28"/>
                </w:rPr>
                <w:t>подпунктах 1.2.1 и 1.2.</w:t>
              </w:r>
            </w:hyperlink>
            <w:r>
              <w:rPr>
                <w:color w:val="0000FF"/>
                <w:szCs w:val="28"/>
              </w:rPr>
              <w:t xml:space="preserve">2 пункта 1 </w:t>
            </w:r>
            <w:r>
              <w:rPr>
                <w:szCs w:val="28"/>
              </w:rPr>
              <w:t xml:space="preserve"> настоящих Требований, размещают указанные правовые акты в единой информационной системе в сфере закупок и на официальном</w:t>
            </w:r>
            <w:r>
              <w:rPr>
                <w:rFonts w:eastAsia="Calibri"/>
                <w:szCs w:val="28"/>
                <w:lang w:eastAsia="en-US"/>
              </w:rPr>
              <w:t xml:space="preserve"> сайте </w:t>
            </w:r>
            <w:r>
              <w:rPr>
                <w:szCs w:val="28"/>
              </w:rPr>
              <w:t xml:space="preserve">в сети Интернет на сайте </w:t>
            </w:r>
            <w:hyperlink r:id="rId11">
              <w:r>
                <w:rPr>
                  <w:rStyle w:val="InternetLink"/>
                  <w:szCs w:val="28"/>
                </w:rPr>
                <w:t>www.kamchatka.gov.ru/</w:t>
              </w:r>
            </w:hyperlink>
            <w:r>
              <w:rPr>
                <w:szCs w:val="28"/>
              </w:rPr>
              <w:t xml:space="preserve">  исполнительных органов государственной власти  края в  разделе «Местное самоуправление»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Внесение изменений в правовые акты, указанные в </w:t>
            </w:r>
            <w:hyperlink w:anchor="Par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ах 1.1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1.1.2 пункт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 Внесение изменений в правовые акты, указанные в </w:t>
            </w:r>
            <w:hyperlink w:anchor="Par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ах 1.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1.2.2 пункт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Требований, осуществляется в случае внесения изменений в утвержденные нормативы затрат, а также в случае изменения объема лимитов бюджетных обязательств, доведенных до получателя бюджетных средств, в порядке, установленном для их принятия.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авовой акт, указанный в под</w:t>
            </w:r>
            <w:hyperlink w:anchor="Par4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ункте 1.1.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пункта 1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щий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настоящих Требований, должен содер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оселения перечень отдельных видов товаров, работ, услуг;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рядок отбора отдельных видов товаров, работ, услуг (в том числе предельных цен товаров, работ, услуг), закупаемых муниципальными органами поселения и подведомственными указанным органам муниципальными казенными учреждениями и муниципальными бюджетными учреждениями (далее - ведомственный перечень);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форму ведомственного перечня.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16. Правовой акт, указанный в под</w:t>
            </w:r>
            <w:hyperlink w:anchor="Par41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ункте 1.1.2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 пункта 1. (</w:t>
            </w:r>
            <w:r>
              <w:rPr>
                <w:szCs w:val="28"/>
              </w:rPr>
              <w:t>утверждающий правила определения нормативных затрат)</w:t>
            </w:r>
            <w:r>
              <w:rPr>
                <w:rFonts w:eastAsia="Calibri"/>
                <w:szCs w:val="28"/>
                <w:lang w:eastAsia="en-US"/>
              </w:rPr>
              <w:t xml:space="preserve"> настоящих Требований, должен содержать: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рядок расчета нормативных затрат, в том числе формулы расчета;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язанность органов администрации поселения  определить порядок расчета нормативных затрат, для которых порядок расчета не определен администрацией поселения;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ебование об определении органами администрации поселения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 Правовые акты, указанные в под</w:t>
            </w:r>
            <w:hyperlink w:anchor="Par4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ункте 1.2.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 пункта 1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щие требования к отдельным видам товаров, работ, услуг, закупаемым муниципальными органами, их подведомственными казенными учреждениями и бюджетными учреждениями)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стоящих Требований, должны содерж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е сведения: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чень отдельных видов товаров, работ, услуг с указанием характеристик (свойств) и их значений.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18. муниципальные органы 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 и подведомственным указанным органам муниципальным казенным учреждениям администрации поселения  и муниципальным бюджетным учреждениям администрации поселения 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е акты, указанные в под</w:t>
            </w:r>
            <w:hyperlink w:anchor="Par4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ункте 1.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ункта 1. (утверждающие нормативные затраты), должны определять: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рядок расчета нормативных затрат, для которых правилами определения нормативных затрат не установлен порядок расчета;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Правовые акты, указанные в </w:t>
            </w:r>
            <w:hyperlink w:anchor="Par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ах 1.2.1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12.2. пункт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администрации поселения и (или) подведомственных муниципальных казенных учреждений поселения.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В целях обеспечения исполнения правовых актов, указанных в </w:t>
            </w:r>
            <w:hyperlink w:anchor="Par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ах 1.2.1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1.2.2. пункт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Требований, в ходе проведения мероприятий по контролю, предусмотренных законодательными и иными нормативными правовыми актами, регулирующими осуществление контроля в сфере закупок и внутреннего муниципального финансового контроля, осуществляется проверка муниципальными органами, уполномоченными на осуществление контроля в сфере закупок и внутреннего муниципального финансового контроля, исполнения заказчиками требований указанных правовых актов.</w:t>
            </w:r>
          </w:p>
          <w:p>
            <w:pPr>
              <w:pStyle w:val="ConsPlusNormal"/>
              <w:tabs>
                <w:tab w:val="clear" w:pos="709"/>
                <w:tab w:val="left" w:pos="-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12"/>
      <w:type w:val="nextPage"/>
      <w:pgSz w:w="11906" w:h="16838"/>
      <w:pgMar w:left="1276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156E272E37D8F2A6C7824F364DFB554096A1CD9B894F8D207AE813E814A2CB1911D330A66ECD7X96EF" TargetMode="External"/><Relationship Id="rId3" Type="http://schemas.openxmlformats.org/officeDocument/2006/relationships/hyperlink" Target="consultantplus://offline/ref=B75F15B121F2C6C92E4DA58ED88F8ECC3CFD848D985DCB69160899CC3EoCt7F" TargetMode="External"/><Relationship Id="rId4" Type="http://schemas.openxmlformats.org/officeDocument/2006/relationships/hyperlink" Target="consultantplus://offline/ref=B75F15B121F2C6C92E4DA58ED88F8ECC3CF28A859D54CB69160899CC3EoCt7F" TargetMode="External"/><Relationship Id="rId5" Type="http://schemas.openxmlformats.org/officeDocument/2006/relationships/hyperlink" Target="consultantplus://offline/ref=B75F15B121F2C6C92E4DBB83CEE3D0C33DFEDD809357C23D4F57C29169CE3DB7o6t7F" TargetMode="External"/><Relationship Id="rId6" Type="http://schemas.openxmlformats.org/officeDocument/2006/relationships/hyperlink" Target="http://www.kamchatka.gov.ru/" TargetMode="External"/><Relationship Id="rId7" Type="http://schemas.openxmlformats.org/officeDocument/2006/relationships/hyperlink" Target="http://www.kamchatka.gov.ru/" TargetMode="External"/><Relationship Id="rId8" Type="http://schemas.openxmlformats.org/officeDocument/2006/relationships/hyperlink" Target="http://www.kamchatka.gov.ru/" TargetMode="External"/><Relationship Id="rId9" Type="http://schemas.openxmlformats.org/officeDocument/2006/relationships/hyperlink" Target="http://www.kamchatka.gov.ru/" TargetMode="External"/><Relationship Id="rId10" Type="http://schemas.openxmlformats.org/officeDocument/2006/relationships/hyperlink" Target="http://www.kamchatka.gov.ru/" TargetMode="External"/><Relationship Id="rId11" Type="http://schemas.openxmlformats.org/officeDocument/2006/relationships/hyperlink" Target="http://www.kamchatka.gov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14:00Z</dcterms:created>
  <dc:creator>Пользователь</dc:creator>
  <dc:description/>
  <cp:keywords/>
  <dc:language>en-US</dc:language>
  <cp:lastModifiedBy>пользователь</cp:lastModifiedBy>
  <cp:lastPrinted>2016-03-22T14:51:00Z</cp:lastPrinted>
  <dcterms:modified xsi:type="dcterms:W3CDTF">2016-03-22T03:48:00Z</dcterms:modified>
  <cp:revision>13</cp:revision>
  <dc:subject/>
  <dc:title>         </dc:title>
</cp:coreProperties>
</file>