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</w:t>
      </w:r>
      <w:r>
        <w:rPr>
          <w:b/>
          <w:bCs/>
          <w:sz w:val="28"/>
          <w:szCs w:val="28"/>
        </w:rPr>
        <w:t>проведению (подведению итогов) аукциона</w:t>
      </w:r>
      <w:r>
        <w:rPr>
          <w:b/>
          <w:sz w:val="28"/>
          <w:szCs w:val="28"/>
        </w:rPr>
        <w:t xml:space="preserve"> 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. Пионер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марта 2016 год</w:t>
            </w:r>
          </w:p>
          <w:p>
            <w:pPr>
              <w:pStyle w:val="Normal"/>
              <w:jc w:val="right"/>
              <w:rPr/>
            </w:pPr>
            <w:r>
              <w:rPr/>
              <w:t>11 часов 00 минут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 – </w:t>
      </w:r>
      <w:r>
        <w:rPr>
          <w:sz w:val="28"/>
          <w:szCs w:val="28"/>
        </w:rPr>
        <w:t>Администрация Пионерского сельского поселения Елизовского муниципального района в Камчатском крае – она является собственником продаваемого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, принявший решение об условиях приватизации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ионерского сельского поселения Елизовского муниципального района в Камчатском крае (далее - Продавец) (684017, Камчатский край, Елизовский район, п. Пионерский ул. Николая Коляды д. 3., </w:t>
      </w:r>
      <w:r>
        <w:rPr>
          <w:rStyle w:val="StrongEmphasis"/>
          <w:b w:val="false"/>
          <w:sz w:val="28"/>
          <w:szCs w:val="28"/>
        </w:rPr>
        <w:t xml:space="preserve">тел./факс 8 (415-31) 38-2-56, 8 (415-2) 22-65-14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ioner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именование муниципального имущества, его местонахождение и краткая характеристика: </w:t>
      </w:r>
      <w:r>
        <w:rPr>
          <w:sz w:val="28"/>
          <w:szCs w:val="28"/>
        </w:rPr>
        <w:t>Автобус ПАЗ-3201С; год изготовления 1987; модель, номер двигателя Б/Н; шасси (рама) № 8700070; кузов (прицеп) № 8700070; цвет кузова (кабины) красный; мощность двигателя 115 л.с. тип двигателя бензиновый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отсутствует; категория Т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местонахождение: Камчатский край, Елизовский район, п. Пионерский (далее - Автобус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</w:t>
      </w:r>
      <w:r>
        <w:rPr>
          <w:sz w:val="28"/>
          <w:szCs w:val="28"/>
        </w:rPr>
        <w:t xml:space="preserve">продажи Автобуса </w:t>
      </w:r>
      <w:r>
        <w:rPr>
          <w:bCs/>
          <w:sz w:val="28"/>
          <w:szCs w:val="28"/>
        </w:rPr>
        <w:t>73 000,00 (Семьдесят три тысячи) рублей 00 копеек, без учета НДС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имущества установлена в соответствии с Отчетом об определении рыночной стоимости объекта оценки: Транспортное средство Автобус </w:t>
      </w:r>
      <w:r>
        <w:rPr>
          <w:bCs/>
          <w:sz w:val="28"/>
          <w:szCs w:val="28"/>
        </w:rPr>
        <w:t>ПАЗ 3201С, 1987 г. выпуска, гос. регистрационный знак А641ХТ41</w:t>
      </w:r>
      <w:r>
        <w:rPr>
          <w:sz w:val="28"/>
          <w:szCs w:val="28"/>
        </w:rPr>
        <w:t>от 23декабря 2015 года № 232-15, подготовленным Обществом с ограниченной ответственностью «НИОК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5 процентов от начальной цены продажи, что составляет 3 650,00 (Три тысячи шестьсот пятьдесят) рублей 00 копеек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одачи предложений о цене: </w:t>
      </w:r>
      <w:r>
        <w:rPr>
          <w:sz w:val="28"/>
          <w:szCs w:val="28"/>
        </w:rPr>
        <w:t>открытая форма подачи предложений о цене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На заседании постоянно действующей комиссии по проведению аукционов по продаже муниципального имущества Пионерского сельского поселения по рассмотрению заявок, поступивших на участие в аукционе по продаже транспортного средства (Автобус ПАЗ-3201С), присутствовало 5 членов комиссии,</w:t>
      </w:r>
      <w:r>
        <w:rPr>
          <w:sz w:val="28"/>
          <w:szCs w:val="28"/>
        </w:rPr>
        <w:t xml:space="preserve"> ч</w:t>
      </w:r>
      <w:r>
        <w:rPr>
          <w:bCs/>
          <w:sz w:val="28"/>
          <w:szCs w:val="28"/>
        </w:rPr>
        <w:t>то составило 100 %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– Елисеенко Надежда Александровна – начальник Отдела финансов, имущественных и земельных отношений Пионерского сельского поселения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Заместитель председателя комиссии – Земцов Василий Владимирович – заместитель главы Администрации Пионерского сельского поселения по ЖКХ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ьева Алена Кирденовна – советник Отдела финансов, имущественных и земельных отношений Пионерского сельского поселения;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тченко Анна Викторовна – советник Администрации Пионерского сельского поселения;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нина Ольга Николаевна – депутат Собрания депутатов Пионерского сельского по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, заседание правомочн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по проведению аукциона является Нечипорук Любовь Моисеевна – заместитель главы Администрации Пионерского сельского поселения, назначенная Постановлением Администрации Пионерского сельского поселения от 24.02.2016 № 75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 окончания срока подачи заявок в аукционе, Претендентами</w:t>
      </w:r>
      <w:r>
        <w:rPr>
          <w:sz w:val="28"/>
          <w:szCs w:val="28"/>
        </w:rPr>
        <w:t xml:space="preserve"> лично, были поданы 2 (две) заявки на участие в аукционе. Претенденты являются физическими лиц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ей документами зарегистрированы в журнале регистрации заявок с присвоением каждой номера и указанием даты и времени подачи документ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0"/>
        <w:gridCol w:w="4680"/>
        <w:gridCol w:w="14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тин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 4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нин Константин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 55 мин</w:t>
            </w:r>
          </w:p>
        </w:tc>
      </w:tr>
    </w:tbl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седание комиссии по рассмотрению заявок и определению участников аукциона проводилось 24 марта 2016 года</w:t>
      </w:r>
      <w:r>
        <w:rPr>
          <w:sz w:val="28"/>
          <w:szCs w:val="28"/>
        </w:rPr>
        <w:t xml:space="preserve"> в 10-00 часов по адресу: Камчатский край, Елизовский район, п. Пионерский, ул. Николая Коляды д. 3, кабинет главы Пионерского сельского поселения. Комиссией были рассмотрены, поступившие заявки на участие в аукционе, и принято решение о признании Претендентов участниками аукциона по продаже муниципального имущества (Автобус ПАЗ-3201С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по продаже муниципального имущества опубликовано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 по адресу </w:t>
      </w:r>
      <w:hyperlink r:id="rId3">
        <w:r>
          <w:rPr>
            <w:rStyle w:val="InternetLink"/>
            <w:sz w:val="28"/>
            <w:szCs w:val="28"/>
          </w:rPr>
          <w:t>www.kamchatka.gov.ru/</w:t>
        </w:r>
      </w:hyperlink>
      <w:r>
        <w:rPr>
          <w:sz w:val="28"/>
          <w:szCs w:val="28"/>
        </w:rPr>
        <w:t xml:space="preserve">; документация об аукционе и извещение размещены на официальном сайте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gov.ru</w:t>
        </w:r>
      </w:hyperlink>
      <w:r>
        <w:rPr>
          <w:sz w:val="28"/>
          <w:szCs w:val="28"/>
        </w:rPr>
        <w:t xml:space="preserve"> в сети «Интернет» 24 февраля 2016 года номер извещения 240216/0859094/01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 продажа муниципального имуще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Автобус ПАЗ-3201С.</w:t>
      </w:r>
    </w:p>
    <w:p>
      <w:pPr>
        <w:pStyle w:val="Style2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еред началом проведения процедуры аукциона участники, подавшие заявки на участие в аукционе по данному лоту и прибывшие на процедуру аукциона были зарегистрированы и получили карточки участников аукцион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Регистрационные номера участников аукциона указаны в таблиц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3686"/>
        <w:gridCol w:w="3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арточка участника аукци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сто нахождения и 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атин Владимир Иван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амчатский край, г. Петропавловск-Камчатский, ул. Березовая, д. 45, кв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люнин Константин Леонид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амчатский край, г. Петропавловск-Камчатский, ул. Ак. Королева, д. 9, кв. 87</w:t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ая цена продажи Автобуса 73 000,00 (Семьдесят три тысячи) рублей 00 копеек, без учета НДС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вышение цены аукциона (шаг аукциона): 5 процентов от начальной цены продажи, что составляет 3 650,00 (Три тысячи шестьсот пятьдесят) рублей 00 копеек.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ам аукциона предложено заявлять свои предложения по цене продажи, превышающей начальную цену на «шаг аукциона», путем поднятия карточек и ее оглашения.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бедителем открытого аукциона по лоту № 1 признан участник под карточкой № 1.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астника аукци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атин Владимир Иванович</w:t>
            </w:r>
          </w:p>
        </w:tc>
      </w:tr>
      <w:tr>
        <w:trPr>
          <w:trHeight w:val="6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амчатский край, г. Петропавловск-Камчатский, ул. Березовая, д. 45, кв. 4</w:t>
            </w:r>
          </w:p>
        </w:tc>
      </w:tr>
      <w:tr>
        <w:trPr>
          <w:trHeight w:val="4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оженная ц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 650,00 рублей</w:t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комиссии: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ем аукциона по продаже муниципального имущества Лот  № 1 (Автобус ПАЗ-3201С), признается участник - Патин Владимир Иванович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й Протокол об итогах аукциона является документом, удостоверяющим право победителя аукциона на заключение договора купли-продажи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ечение 5 (пяти) рабочих дней с даты подведения итогов аукциона с Победителем аукциона заключается договор купли-продажи движимого имущества (Автобус ПАЗ-3201С)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на аукционе имущества производится единовременно по цене, установленной по результатам аукциона, в течение 10 (десяти) дней с даты заключения договора купли-продажи путем перечисления денежных средств на счет продавца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лучатель:</w:t>
      </w:r>
      <w:r>
        <w:rPr>
          <w:sz w:val="28"/>
          <w:szCs w:val="28"/>
        </w:rPr>
        <w:t xml:space="preserve"> Управление Федерального казначейства по Камчатскому краю (Отдел финансов, имущественных и земельных отношений Пионерского сельского поселения л/с 04383003760), ИНН 4105031300, КПП 410501001, р/с 40101810100000010001, ОКТМО 30607421, Банк получателя Отделение Петропавловск-Камчатский г. Петропавловск-Камчатский, БИК 043002001 назначение платежа: Доходы от реализации имущества, находящегося в оперативном управлени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указывается: КБК 92011402052100000410, ОКТМО 30607421 назначение платежа: «Доходы от реализации имущества, находящегося в оперативном управлении учреждений»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енный Победителем продажи задаток, засчитывается в оплату приобретенного имущества.</w:t>
      </w:r>
    </w:p>
    <w:p>
      <w:pPr>
        <w:pStyle w:val="TextBody"/>
        <w:spacing w:before="0" w:after="0"/>
        <w:ind w:firstLine="601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Участникам аукциона, перечислившим задаток для участия в аукционе, денежные средства, за исключением его Победителя, возвращаются в течение 5 (пяти) календарных дней со дня подведения итогов аукциона.</w:t>
      </w:r>
    </w:p>
    <w:p>
      <w:pPr>
        <w:pStyle w:val="Western"/>
        <w:spacing w:before="0" w:after="0"/>
        <w:ind w:firstLine="709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084"/>
      </w:tblGrid>
      <w:tr>
        <w:trPr>
          <w:trHeight w:val="480" w:hRule="atLeast"/>
        </w:trPr>
        <w:tc>
          <w:tcPr>
            <w:tcW w:w="4361" w:type="dxa"/>
            <w:tcBorders/>
            <w:vAlign w:val="bottom"/>
          </w:tcPr>
          <w:p>
            <w:pPr>
              <w:pStyle w:val="Western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before="0" w:after="119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Western"/>
              <w:spacing w:before="0" w:after="119"/>
              <w:ind w:firstLine="709"/>
              <w:rPr>
                <w:bCs/>
              </w:rPr>
            </w:pPr>
            <w:r>
              <w:rPr>
                <w:bCs/>
              </w:rPr>
              <w:t>Н.А. Елисеенко</w:t>
            </w:r>
          </w:p>
        </w:tc>
      </w:tr>
      <w:tr>
        <w:trPr>
          <w:trHeight w:val="470" w:hRule="atLeast"/>
        </w:trPr>
        <w:tc>
          <w:tcPr>
            <w:tcW w:w="4361" w:type="dxa"/>
            <w:tcBorders/>
            <w:vAlign w:val="bottom"/>
          </w:tcPr>
          <w:p>
            <w:pPr>
              <w:pStyle w:val="Western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комисс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before="0" w:after="119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Western"/>
              <w:spacing w:before="0" w:after="119"/>
              <w:ind w:firstLine="709"/>
              <w:rPr>
                <w:bCs/>
              </w:rPr>
            </w:pPr>
            <w:r>
              <w:rPr>
                <w:bCs/>
              </w:rPr>
              <w:t>В.В. Земцов</w:t>
            </w:r>
          </w:p>
        </w:tc>
      </w:tr>
      <w:tr>
        <w:trPr>
          <w:trHeight w:val="473" w:hRule="atLeast"/>
        </w:trPr>
        <w:tc>
          <w:tcPr>
            <w:tcW w:w="4361" w:type="dxa"/>
            <w:tcBorders/>
            <w:vAlign w:val="bottom"/>
          </w:tcPr>
          <w:p>
            <w:pPr>
              <w:pStyle w:val="Western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before="0" w:after="119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Western"/>
              <w:spacing w:before="0" w:after="119"/>
              <w:ind w:firstLine="709"/>
              <w:rPr>
                <w:bCs/>
              </w:rPr>
            </w:pPr>
            <w:r>
              <w:rPr>
                <w:bCs/>
              </w:rPr>
              <w:t xml:space="preserve">А.К. Юрьева </w:t>
            </w:r>
          </w:p>
        </w:tc>
      </w:tr>
      <w:tr>
        <w:trPr>
          <w:trHeight w:val="552" w:hRule="atLeast"/>
        </w:trPr>
        <w:tc>
          <w:tcPr>
            <w:tcW w:w="4361" w:type="dxa"/>
            <w:tcBorders/>
            <w:vAlign w:val="bottom"/>
          </w:tcPr>
          <w:p>
            <w:pPr>
              <w:pStyle w:val="Western"/>
              <w:snapToGrid w:val="false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before="0" w:after="119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Western"/>
              <w:spacing w:before="0" w:after="119"/>
              <w:ind w:firstLine="709"/>
              <w:rPr>
                <w:bCs/>
              </w:rPr>
            </w:pPr>
            <w:r>
              <w:rPr>
                <w:bCs/>
              </w:rPr>
              <w:t>А.В. Митченко</w:t>
            </w:r>
          </w:p>
        </w:tc>
      </w:tr>
      <w:tr>
        <w:trPr>
          <w:trHeight w:val="573" w:hRule="atLeast"/>
        </w:trPr>
        <w:tc>
          <w:tcPr>
            <w:tcW w:w="4361" w:type="dxa"/>
            <w:tcBorders/>
            <w:vAlign w:val="bottom"/>
          </w:tcPr>
          <w:p>
            <w:pPr>
              <w:pStyle w:val="Western"/>
              <w:snapToGrid w:val="false"/>
              <w:spacing w:before="0" w:after="119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before="0" w:after="119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Western"/>
              <w:spacing w:before="0" w:after="119"/>
              <w:ind w:firstLine="709"/>
              <w:rPr>
                <w:bCs/>
              </w:rPr>
            </w:pPr>
            <w:r>
              <w:rPr>
                <w:bCs/>
              </w:rPr>
              <w:t>О.Н. Минина</w:t>
            </w:r>
          </w:p>
        </w:tc>
      </w:tr>
      <w:tr>
        <w:trPr>
          <w:trHeight w:val="573" w:hRule="atLeast"/>
        </w:trPr>
        <w:tc>
          <w:tcPr>
            <w:tcW w:w="4361" w:type="dxa"/>
            <w:tcBorders/>
            <w:vAlign w:val="bottom"/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укциони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Western"/>
              <w:spacing w:before="0" w:after="0"/>
              <w:ind w:firstLine="709"/>
              <w:rPr>
                <w:bCs/>
              </w:rPr>
            </w:pPr>
            <w:r>
              <w:rPr>
                <w:bCs/>
              </w:rPr>
              <w:t>Л.М. Нечипорук</w:t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Times New Roman"/>
      <w:b/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  <w:b/>
      <w:sz w:val="27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textAlignment w:val="top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neradm@yandex.ru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2:00Z</dcterms:created>
  <dc:creator>Пользователь</dc:creator>
  <dc:description/>
  <cp:keywords/>
  <dc:language>en-US</dc:language>
  <cp:lastModifiedBy>Пользователь</cp:lastModifiedBy>
  <cp:lastPrinted>2016-03-29T12:32:00Z</cp:lastPrinted>
  <dcterms:modified xsi:type="dcterms:W3CDTF">2016-03-29T00:42:00Z</dcterms:modified>
  <cp:revision>13</cp:revision>
  <dc:subject/>
  <dc:title/>
</cp:coreProperties>
</file>