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Межведомственной комиссии по миграционной политик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Камчатском кра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8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и время проведения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9 апреля 2011 год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алый зал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авительства Камчатского края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</w:rPr>
        <w:tab/>
        <w:t>Председатель: Карпенко Валерий Николаевич – з</w:t>
      </w:r>
      <w:r>
        <w:rPr>
          <w:sz w:val="24"/>
        </w:rPr>
        <w:t>аместитель Председателя Правительства Камчатского края</w:t>
      </w:r>
      <w:r>
        <w:rPr>
          <w:bCs/>
          <w:sz w:val="24"/>
        </w:rPr>
        <w:t>;</w:t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Секретарь: </w:t>
      </w:r>
      <w:r>
        <w:rPr>
          <w:sz w:val="24"/>
        </w:rPr>
        <w:t>Крикун Евгения Владимировна</w:t>
      </w:r>
      <w:r>
        <w:rPr>
          <w:bCs/>
          <w:sz w:val="24"/>
        </w:rPr>
        <w:t xml:space="preserve"> - </w:t>
      </w:r>
      <w:r>
        <w:rPr>
          <w:sz w:val="24"/>
        </w:rPr>
        <w:t>начальник отдела по привлечению трудовых ресурсов Агентства по занятости населения Камчатского края</w:t>
      </w:r>
      <w:r>
        <w:rPr>
          <w:bCs/>
          <w:sz w:val="24"/>
        </w:rPr>
        <w:t>.</w:t>
      </w:r>
    </w:p>
    <w:p>
      <w:pPr>
        <w:pStyle w:val="Normal"/>
        <w:rPr/>
      </w:pPr>
      <w:r>
        <w:rPr/>
        <w:t>Присутствовал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462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ц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Борисовн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гентства по занятости населения Камчатского края (заместитель председателя Комиссии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едеральной миграционной службы Российской Федерации по Камчатскому краю (заместитель председателя Комиссии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тдела по вопросам трудовой миграции, вынужденным переселенцев и беженцев Отдела Федеральной миграционной службы РФ по Камчатскому краю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р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Иван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коренными малочисленными народами, общественными и религиозными объединениями Министерства общественных отношений 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ь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Дехун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 xml:space="preserve">сотрудник Министерства иностранных дел Российской Федерации в г. Петропавловске-Камчатско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ен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Борис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Министерства строительства Камчатского кра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г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Петр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>Начальник отдела Министерства инвестиций и развития предпринимательства Камчатского края;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Дмитрие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 xml:space="preserve">Начальник отдела управления Федеральной службы по надзору в сфере защиты прав потребителей и благополучия человека по Камчатскому краю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ад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территориального органа Федеральной службы государственной статистики по Камчатскому краю </w:t>
              <w:b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 Александ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осударственной инспекции труда в Камчатском крае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сса Эрик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оциального развития и труда Камчатского кра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ёва</w:t>
              <w:br/>
              <w:t>Светлана Михайл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милиции общественной безопасности Управления внутренних дел по Камчатскому краю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владими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 xml:space="preserve">начальник отдела управления Федеральной налоговой службы по Камчатскому краю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</w:t>
              <w:br/>
              <w:t>Олег Анатолье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амчатской краевой организации профсоюза работников транспорта, геологодобывающих и производственных отрасле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 Дмитрий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одразделения Управления Федеральной службы безопасности по Камчатскому краю 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сь Сергей Александ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 Межведомственного взаимодействия и профилактики, полковник полиции Управления Федеральной службы по контролю за оборотом наркотиков Российской Федерации по Камчатскому краю 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/>
        <w:t>Приглашенны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иевский Александр Михайл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вице-губернатор – первый заместитель Председателя Правительства Камчат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овал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019"/>
        <w:gridCol w:w="2443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аталья Ивановна</w:t>
            </w:r>
          </w:p>
        </w:tc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Камчатскому краю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изводственной необходимости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тав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401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>-    начальник отдела организационно-кадровой работы и наград Министерства здравоохранения Камчатского края;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изводственной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 мероприятиях по противодействию нелегальной миграции 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мчатском крае в 2011 году.</w:t>
      </w:r>
    </w:p>
    <w:p>
      <w:pPr>
        <w:pStyle w:val="21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(А.П. Удодов, С. М. Лукинева, В.Н. Карпенко, А.М. Потиевский, Д.А. Колгин, Л.В.Дудкин, П.Д. Ким, Ю.Б. Ясенев, А.М. Потиевский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b/>
          <w:bCs/>
          <w:szCs w:val="24"/>
        </w:rPr>
        <w:t>КОМИССИЯ РЕШИЛА:</w:t>
      </w:r>
    </w:p>
    <w:p>
      <w:pPr>
        <w:pStyle w:val="TextBodyIndent"/>
        <w:widowControl/>
        <w:ind w:firstLine="48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firstLine="709"/>
        <w:jc w:val="both"/>
        <w:rPr/>
      </w:pPr>
      <w:r>
        <w:rPr>
          <w:szCs w:val="24"/>
        </w:rPr>
        <w:t>1. Принять к сведению информации А.П. Удодова, С.М. Лукиневой, Л.В. Дудкина., Д.А. Колгина, П.Д. Ким о мероприятиях по противодействию нелегальной миграции в Камчатском крае.</w:t>
      </w:r>
    </w:p>
    <w:p>
      <w:pPr>
        <w:pStyle w:val="TextBodyIndent"/>
        <w:widowControl/>
        <w:ind w:firstLine="709"/>
        <w:jc w:val="both"/>
        <w:rPr/>
      </w:pPr>
      <w:r>
        <w:rPr>
          <w:szCs w:val="24"/>
        </w:rPr>
        <w:t>2. Рекомендовать Отделу Федеральной миграционной службы по Камчатскому краю (А.П. Удодов), Управлению внутренних дел по Камчатскому краю (С.М. Лукинева), Государственной инспекции труда в Камчатском крае (Д.А. Колгин), Управлению Федеральной налоговой службы по Камчатскому краю (Г.Ю. Порошина), Управлению Федеральной службы по надзору в сфере защиты прав потребителей и благополучия человека по Камчатскому краю (Н.И. Жданова):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2.1. продолжить работу по противодействию нелегальной миграции в Камчатском крае в 2011 году;</w:t>
      </w:r>
    </w:p>
    <w:p>
      <w:pPr>
        <w:pStyle w:val="2"/>
        <w:rPr>
          <w:szCs w:val="24"/>
        </w:rPr>
      </w:pPr>
      <w:r>
        <w:rPr>
          <w:szCs w:val="24"/>
        </w:rPr>
        <w:t>2.2. рассматривать на каждом заседании Межведомственной комиссии по миграционной политике в Камчатском крае ситуацию в сфере внешней трудовой миграции, связанную с соблюдением миграционного законодательства Российской Федерации как иностранными работниками, так и работодателями, привлекающими и использующими иностранную рабочую силу.</w:t>
      </w:r>
    </w:p>
    <w:p>
      <w:pPr>
        <w:pStyle w:val="2"/>
        <w:rPr/>
      </w:pPr>
      <w:r>
        <w:rPr>
          <w:szCs w:val="24"/>
        </w:rPr>
        <w:t xml:space="preserve">3. Министерству здравоохранения Камчатского края (Т.В. Лемешко) совместно с Управлением Федеральной службы по надзору в сфере защиты прав потребителей и благополучия человека по Камчатскому краю (Н.И. Жданова) разработать комплекс мер по выявлению лиц, имеющих заболевания, представляющие опасность для окружающих. </w:t>
      </w:r>
    </w:p>
    <w:p>
      <w:pPr>
        <w:pStyle w:val="2"/>
        <w:rPr>
          <w:szCs w:val="24"/>
        </w:rPr>
      </w:pPr>
      <w:r>
        <w:rPr>
          <w:szCs w:val="24"/>
        </w:rPr>
        <w:t>Министерству здравоохранения Камчатского края (Т.В. Лемешко) обеспечить передачу списков иностранных граждан, имеющих заболевания, представляющие опасность для окружающих, в Государственную инспекцию труда в Камчатском крае для проведения совместно Управлением Федеральной службы по надзору в сфере защиты прав потребителей и благополучия человека по Камчатскому краю (Н.И. Жданова) проверок организаций и предприятий по соблюдению санитарного и трудового законодательства в части охраны здоровья работни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реализации мероприятий краевой программы по оказанию содействия добровольному переселению в Камчатский край соотечественников, проживающих за рубежом, на 2009-2012 год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резентации краевой программы за рубежом в 2011 год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.Б. Ниценко, А.П. Удодов, В.Н. Карпенко, О.А. Федоров, И.Э. Койрович)</w:t>
      </w:r>
    </w:p>
    <w:p>
      <w:pPr>
        <w:pStyle w:val="TextBodyIndent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b/>
          <w:bCs/>
          <w:szCs w:val="24"/>
        </w:rPr>
        <w:t>КОМИССИЯ РЕШИЛА:</w:t>
      </w:r>
    </w:p>
    <w:p>
      <w:pPr>
        <w:pStyle w:val="TextBodyIndent"/>
        <w:widowControl/>
        <w:ind w:firstLine="48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firstLine="709"/>
        <w:jc w:val="left"/>
        <w:rPr>
          <w:szCs w:val="24"/>
        </w:rPr>
      </w:pPr>
      <w:r>
        <w:rPr>
          <w:szCs w:val="24"/>
        </w:rPr>
        <w:t xml:space="preserve">1. Принять к сведению информацию Н.Б. Ниценко, А.П. Удодова. </w:t>
      </w:r>
    </w:p>
    <w:p>
      <w:pPr>
        <w:pStyle w:val="TextBodyIndent"/>
        <w:widowControl/>
        <w:ind w:firstLine="709"/>
        <w:jc w:val="both"/>
        <w:rPr/>
      </w:pPr>
      <w:r>
        <w:rPr>
          <w:szCs w:val="24"/>
        </w:rPr>
        <w:t>2. Агентству по занятости населения Камчатского края (Н.Б.Ниценко) после согласования Правительством Российской Федерации доработанного варианта краевой программы по оказанию содействия добровольному переселению в Камчатский край соотечественников, проживающих за рубежом, на 2009-2012 годы (далее – Программа):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2.1. подготовить проект постановления Правительства Камчатского края об утверждении доработанного варианта Программы;</w:t>
      </w:r>
    </w:p>
    <w:p>
      <w:pPr>
        <w:pStyle w:val="TextBodyIndent"/>
        <w:widowControl/>
        <w:ind w:firstLine="709"/>
        <w:jc w:val="both"/>
        <w:rPr/>
      </w:pPr>
      <w:r>
        <w:rPr>
          <w:szCs w:val="24"/>
        </w:rPr>
        <w:t>2.2. организовать работу по реализации мероприятий Программы в новых территориях вселения;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2.3. организовать проведение в 2011 году презентации Программы за рубежом в Республиках Молдова и Украина в срок не позднее ноября т.г.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3. Уполномоченным органам территорий вселения: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3.1. продолжить работу по формированию Перечня рабочих мест для трудоустройства соотечественников, прибывших из-за рубежа, путем привлечения к участию в программе работодателей различных сфер народного хозяйства;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3.2. повысить ответственность при рассмотрении анкет потенциальных переселенцев, рассматривать возможность трудоустройства на смежные профессии, которыми владеют соотечественник и трудоспособные члены семьи соотечественника.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4. Рекомендовать Отделу Федеральной миграционной службы по Камчатскому краю (А.П. Удодов) обеспечить недопущение административных барьеров при приеме документов, оформлении гражданства и пр. переселенце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овести в третьем квартале т.г. селекторное совещание с уполномоченными органами территорий вселения Камчатского края по вопросам реализации мероприятий программы и адаптации переселенцев на новом месте ж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(В.Н. Карпенко, Е.В. Крикун, А.П. Удодов, Д.А. Колгин, О.А. Федоров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.В. Завадская, Г.Ю. Порошина, Н.Б. Ниценко; Д.С. Фурсов, А.М. Потиевский)</w:t>
      </w:r>
    </w:p>
    <w:p>
      <w:pPr>
        <w:pStyle w:val="TextBodyIndent"/>
        <w:widowControl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  <w:t>КОМИССИЯ РЕШИЛА:</w:t>
      </w:r>
    </w:p>
    <w:p>
      <w:pPr>
        <w:pStyle w:val="TextBodyIndent"/>
        <w:widowControl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гентству по занятости населения Камчатского края (Н.Б. Ниценко) совместно с ОФМС России по Камчатскому краю (А.П. Удодов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овести анализ освоения квоты по привлечению и использованию иностранной рабочей силы в Камчатском крае в 2011 году в трехнедельный ср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редоставить информацию о возможности отзыва квотируемых рабочих мест, замещение которых работодатели не обеспечат в полном объеме, на следующее заседании Межведомственной комиссии по миграционной политике в Камчатском кра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сформировать дополнительную потребность Камчатского края в иностранной рабочей силе из расчета высвобожденных квотируемых рабочих мест и направить для утверждения в Министерство здравоохранения и социального развития Российской Федерации в недельный срок после заседания Межведомственной комиссии по миграционной политике в Камчатском кра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заседание Межведомственной комиссии по миграционной политике в Камчатском крае не позднее середины мая 2011 года.</w:t>
      </w:r>
    </w:p>
    <w:p>
      <w:pPr>
        <w:pStyle w:val="2"/>
        <w:rPr/>
      </w:pPr>
      <w:r>
        <w:rPr>
          <w:szCs w:val="24"/>
        </w:rPr>
        <w:t xml:space="preserve">3. Секретарю Комиссии (Е.В. Крикун) </w:t>
      </w:r>
      <w:r>
        <w:rPr>
          <w:bCs/>
          <w:szCs w:val="24"/>
        </w:rPr>
        <w:t>в десятидневный срок со дня подписания протокола направить письма работодателям, подавшим заявки на перераспределение иностранной рабочей силы на 2011 год, о решении Комисс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 составе Межведомственной комиссии по миграционной политике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мчатском кра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В.Н. Карпенко, Н.Б. Ниценко)</w:t>
      </w:r>
    </w:p>
    <w:p>
      <w:pPr>
        <w:pStyle w:val="TextBodyIndent"/>
        <w:widowControl/>
        <w:ind w:firstLine="48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b/>
          <w:bCs/>
          <w:szCs w:val="24"/>
        </w:rPr>
        <w:t>КОМИССИЯ РЕШИЛА:</w:t>
      </w:r>
    </w:p>
    <w:p>
      <w:pPr>
        <w:pStyle w:val="TextBodyIndent"/>
        <w:widowControl/>
        <w:ind w:firstLine="4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Агентству по занятости населения Камчатского края (Н.Б. Ниценко) подготовить проект постановления Губернатора Камчатского края о внесении изменений и дополнений в состав Межведомственной комиссии по миграционной политике в Камчатском крае в связи с кадровыми изменениями в Правительстве Камчат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6"/>
        <w:gridCol w:w="3175"/>
      </w:tblGrid>
      <w:tr>
        <w:trPr/>
        <w:tc>
          <w:tcPr>
            <w:tcW w:w="3179" w:type="dxa"/>
            <w:tcBorders/>
          </w:tcPr>
          <w:p>
            <w:pPr>
              <w:pStyle w:val="2"/>
              <w:ind w:hanging="0"/>
              <w:rPr>
                <w:szCs w:val="22"/>
              </w:rPr>
            </w:pPr>
            <w:r>
              <w:rPr>
                <w:szCs w:val="22"/>
              </w:rPr>
              <w:t>Председатель комиссии</w:t>
            </w:r>
          </w:p>
          <w:p>
            <w:pPr>
              <w:pStyle w:val="2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2"/>
              </w:rPr>
              <w:t>_________________________</w:t>
            </w:r>
          </w:p>
        </w:tc>
        <w:tc>
          <w:tcPr>
            <w:tcW w:w="3175" w:type="dxa"/>
            <w:tcBorders/>
          </w:tcPr>
          <w:p>
            <w:pPr>
              <w:pStyle w:val="2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В.Н. Карпенко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"/>
              <w:ind w:hanging="0"/>
              <w:rPr>
                <w:szCs w:val="22"/>
              </w:rPr>
            </w:pPr>
            <w:r>
              <w:rPr>
                <w:szCs w:val="22"/>
              </w:rPr>
              <w:t>Секретарь комиссии</w:t>
            </w:r>
          </w:p>
        </w:tc>
        <w:tc>
          <w:tcPr>
            <w:tcW w:w="3216" w:type="dxa"/>
            <w:tcBorders/>
          </w:tcPr>
          <w:p>
            <w:pPr>
              <w:pStyle w:val="2"/>
              <w:ind w:hanging="0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</w:tc>
        <w:tc>
          <w:tcPr>
            <w:tcW w:w="3175" w:type="dxa"/>
            <w:tcBorders/>
          </w:tcPr>
          <w:p>
            <w:pPr>
              <w:pStyle w:val="2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Е.В. Крику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2"/>
        <w:rPr/>
      </w:pPr>
      <w:r>
        <w:rPr/>
        <w:t>ГУЗ Корякская окружная больница – согласовать включение в дополнительную потребность Камчатского края в иностранной рабочей силе на 2011 года 2 рабочих места: врач-специалист – 1; фельдшер -1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2"/>
        <w:rPr/>
      </w:pPr>
      <w:r>
        <w:rPr/>
        <w:t>ИП Аскерову Х.Т. – согласовать включение в дополнительную потребность Камчатского края в иностранной рабочей силе на 2011 года 5 рабочих мест по профессии «бетонщик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2"/>
        <w:rPr/>
      </w:pPr>
      <w:r>
        <w:rPr/>
        <w:t>ИП Рудописову К.Г. – согласовать включение в дополнительную потребность Камчатского края в иностранной рабочей силе на 2011 года 2 рабочих места по профессии «обвальщик мяса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П Усовой Л.Б. – согласовать включение в дополнительную потребность Камчатского края в иностранной рабочей силе на 2011 года 90 рабочих мест: бетонщик – 20; каменщик – 20; облицовщик-плиточник – 20; съемщик-укдадчик асфальтовых плиток – 10; штукатур – 2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2"/>
        <w:rPr/>
      </w:pPr>
      <w:r>
        <w:rPr/>
        <w:t>МУП «Автопарк» – отказать во включении в дополнительную потребность Камчатского края в иностранной рабочей силе на 2011 года 15 рабочих места на основании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 Федера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2"/>
        <w:rPr/>
      </w:pPr>
      <w:r>
        <w:rPr/>
        <w:t>ОАО «Горавтопредприятие 5» – отказать во включении в дополнительную потребность Камчатского края в иностранной рабочей силе на 2011 года 15 рабочих места по профессии «водитель автомобиля» на основании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 Федера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2"/>
        <w:rPr/>
      </w:pPr>
      <w:r>
        <w:rPr/>
        <w:t>ООО «Камчатавиастрой» – согласовать включение в дополнительную потребность Камчатского края в иностранной рабочей силе на 2011 года 100 рабочих мест по профессии «плотник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/>
      </w:pPr>
      <w:r>
        <w:rPr>
          <w:sz w:val="24"/>
          <w:szCs w:val="24"/>
        </w:rPr>
        <w:t xml:space="preserve">ООО «СтройИнтерСтиль» – согласовать включение в дополнительную потребность Камчатского края в иностранной рабочей силе на 2011 года 50 рабочих мест: бетонщик – 40; плотник – 10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Камчатская военно-мемориальная компания» – согласовать включение в дополнительную потребность Камчатского края в иностранной рабочей силе на 2011 года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3 рабочих места: гравер- 1; резчик по камню – 2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hanging="0"/>
        <w:rPr>
          <w:sz w:val="24"/>
          <w:szCs w:val="24"/>
        </w:rPr>
      </w:pPr>
      <w:r>
        <w:rPr>
          <w:sz w:val="24"/>
          <w:szCs w:val="24"/>
        </w:rPr>
        <w:t xml:space="preserve">ООО «Востокстрой» – согласовать включение в дополнительную потребность Камчатского края в иностранной рабочей силе на 2011 года 40 рабочих мест по профессии «бетонщик»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Русский двор» – согласовать включение в дополнительную потребность Камчатского края в иностранной рабочей силе на 2011 года 30 рабочих мест: бетонщик – 15; монтажник -15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rPr>
          <w:sz w:val="24"/>
          <w:szCs w:val="24"/>
        </w:rPr>
      </w:pPr>
      <w:r>
        <w:rPr>
          <w:sz w:val="24"/>
          <w:szCs w:val="24"/>
        </w:rPr>
        <w:t>ООО «АиР» – согласовать включение в дополнительную потребность Камчатского края в иностранной рабочей силе на 2011 года 40 рабочих мест: бетонщик – 10; монтажник -10; штукатур -10; облицовщик-плиточник -1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О «Корякгеологодобыча Аметистовое» – согласовать включение в дополнительную потребность Камчатского края в иностранной рабочей силе на 2011 года 19 рабочих мест: главный геолог – 1; машинист бульдозера – 2; машинист автогрейдера – 3; зав. складом – 1; начальник карьера – 2; машинист буровой установки – 4; начальник отдела – 1; ведущий инженер – 2; маркшейдер – 1; инженер-сметчик – 1; инженер по надзору за строительством – 1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2"/>
        <w:rPr>
          <w:sz w:val="28"/>
          <w:szCs w:val="28"/>
        </w:rPr>
      </w:pPr>
      <w:r>
        <w:rPr/>
        <w:t>ОАО «Петропавловский хлебокомбинат» – отказать во включении в дополнительную потребность Камчатского края в иностранной рабочей силе на 2011 года 16 рабочих мест на основании выявленных Государственной инспекцией труда Камчатского края и не устраненных нарушений трудового законодательства</w:t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2"/>
        <w:rPr>
          <w:sz w:val="28"/>
          <w:szCs w:val="28"/>
        </w:rPr>
      </w:pPr>
      <w:r>
        <w:rPr/>
        <w:t>ООО «Транс-Азия» – отказать во включении в дополнительную потребность Камчатского края в иностранной рабочей силе на 2011 года 16 рабочих мест на основании выявленных Государственной инспекцией труда Камчатского края и не устраненных нарушений трудового законодательства</w:t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hanging="0"/>
        <w:rPr>
          <w:sz w:val="24"/>
          <w:szCs w:val="24"/>
        </w:rPr>
      </w:pPr>
      <w:r>
        <w:rPr>
          <w:sz w:val="24"/>
          <w:szCs w:val="24"/>
        </w:rPr>
        <w:t xml:space="preserve">ООО «Золото Камчатки Эксплорейшн» – согласовать включение в дополнительную потребность Камчатского края в иностранной рабочей силе на 2011 года 1 рабочее место по профессии «геолог»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/>
      </w:pPr>
      <w:r>
        <w:rPr>
          <w:sz w:val="24"/>
          <w:szCs w:val="24"/>
        </w:rPr>
        <w:t>ИП Рахимжанову П.М. – согласовать включение в дополнительную потребность Камчатского края в иностранной рабочей силе на 2011 года 15 рабочих мест: маляр – 5; монтажник – 5; штукатур – 5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/>
      </w:pPr>
      <w:r>
        <w:rPr>
          <w:sz w:val="24"/>
          <w:szCs w:val="24"/>
        </w:rPr>
        <w:t>ООО «Капитель» – согласовать включение в дополнительную потребность Камчатского края в иностранной рабочей силе на 2011 года 96 рабочих мест: монтажник – 10; плотник -10; столяр строительный – 10; сварщик арматурных сеток и каркасов – 10; слесарь-сантехник – 10; отделочник железобетонных изделий – 10; водитель погрузчика – 2; бетонщик – 10; машинист крана, погрузчика – 3; арматурщик – 10; слесарь электромонтажник – 10; инженер – 1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hanging="0"/>
        <w:jc w:val="both"/>
        <w:rPr/>
      </w:pPr>
      <w:r>
        <w:rPr>
          <w:sz w:val="24"/>
          <w:szCs w:val="24"/>
        </w:rPr>
        <w:t xml:space="preserve">ООО «Трасса» – согласовать включение в дополнительную потребность Камчатского края в иностранной рабочей силе на 2011 года 8 рабочих мест: бетонщик – 3; плотник -5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П Маматкулову А.А. – согласовать включение в дополнительную потребность Камчатского края в иностранной рабочей силе на 2011 года 15 рабочих мест: маляр – 5; монтажник – 5; штукатур – 5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2"/>
        <w:rPr>
          <w:sz w:val="28"/>
          <w:szCs w:val="28"/>
        </w:rPr>
      </w:pPr>
      <w:r>
        <w:rPr/>
        <w:t>ООО «Торгово-производственная компания Союз» – отказать во включении в дополнительную потребность Камчатского края в иностранной рабочей силе на 2011 года 11 рабочих мест на основании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 Федерации.</w:t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2"/>
        <w:rPr>
          <w:sz w:val="28"/>
          <w:szCs w:val="28"/>
        </w:rPr>
      </w:pPr>
      <w:r>
        <w:rPr/>
        <w:t>ООО «Вектор» – отказать во включении в дополнительную потребность Камчатского края в иностранной рабочей силе на 2011 года 33 рабочих мест на основании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 Федерации.</w:t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Камтехстрой» – согласовать включение в дополнительную потребность Камчатского края в иностранной рабочей силе на 2011 года 40 рабочих мест: плотник – 20; отделочник – 20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Стандарт» – согласовать включение в дополнительную потребность Камчатского края в иностранной рабочей силе на 2011 года 15 рабочих мест: плотник – 5; маляр – 5; монтажник - 5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Камчатская механизированная колонна 87» – согласовать включение в дополнительную потребность Камчатского края в иностранной рабочей силе на 2011 года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3 рабочих места по профессии «штукатур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МЦ «Радуга» – согласовать включение в дополнительную потребность Камчатского края в иностранной рабочей силе на 2011 года 1 рабочее место по профессии «врач-стоматолог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2"/>
        <w:rPr>
          <w:sz w:val="28"/>
          <w:szCs w:val="28"/>
        </w:rPr>
      </w:pPr>
      <w:r>
        <w:rPr/>
        <w:t>ООО «Стройком» – отказать во включении в дополнительную потребность Камчатского края в иностранной рабочей силе на 2011 года 35 рабочих мест на основании выявленных Государственной инспекцией труда Камчатского края и не устраненных нарушений трудового законодательства.</w:t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Скат» – согласовать включение в дополнительную потребность Камчатского края в иностранной рабочей силе на 2011 года 15 рабочих мест:</w:t>
      </w:r>
      <w:r>
        <w:rPr/>
        <w:t xml:space="preserve"> </w:t>
      </w:r>
      <w:r>
        <w:rPr>
          <w:sz w:val="24"/>
          <w:szCs w:val="24"/>
        </w:rPr>
        <w:t>бетонщик – 5; каменщик – 5; облицовщик-плиточник – 3; съемщик-укладчик асфальтовых плиток-2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Олди» – согласовать включение в дополнительную потребность Камчатского края в иностранной рабочей силе на 2011 года 15 рабочих мест:</w:t>
      </w:r>
      <w:r>
        <w:rPr/>
        <w:t xml:space="preserve"> </w:t>
      </w:r>
      <w:r>
        <w:rPr>
          <w:sz w:val="24"/>
          <w:szCs w:val="24"/>
        </w:rPr>
        <w:t>бетонщик – 5; каменщик – 5; облицовщик-плиточник – 3; съемщик-укладчик асфальтовых плиток-2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rPr/>
      </w:pPr>
      <w:r>
        <w:rPr>
          <w:sz w:val="24"/>
          <w:szCs w:val="24"/>
        </w:rPr>
        <w:t>ООО «С - Продакшн» – согласовать включение в дополнительную потребность Камчатского края в иностранной рабочей силе на 2011 года 70 рабочих мест:</w:t>
      </w:r>
      <w:r>
        <w:rPr/>
        <w:t xml:space="preserve"> </w:t>
      </w:r>
      <w:r>
        <w:rPr>
          <w:sz w:val="24"/>
          <w:szCs w:val="24"/>
        </w:rPr>
        <w:t>бетонщик -20; плотник -10; монтажник -20; электросварщик – 2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Славкам» – согласовать включение в дополнительную потребность Камчатского края в иностранной рабочей силе на 2011 года 60 рабочих мест:</w:t>
      </w:r>
      <w:r>
        <w:rPr/>
        <w:t xml:space="preserve"> </w:t>
      </w:r>
      <w:r>
        <w:rPr>
          <w:sz w:val="24"/>
          <w:szCs w:val="24"/>
        </w:rPr>
        <w:t>бетонщик -30; плотник -3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/>
      </w:pPr>
      <w:r>
        <w:rPr>
          <w:sz w:val="24"/>
          <w:szCs w:val="24"/>
        </w:rPr>
        <w:t>ООО «Ваятель» – согласовать включение в дополнительную потребность Камчатского края в иностранной рабочей силе на 2011 года 50 рабочих мест:</w:t>
      </w:r>
      <w:r>
        <w:rPr/>
        <w:t xml:space="preserve"> </w:t>
      </w:r>
      <w:r>
        <w:rPr>
          <w:sz w:val="24"/>
          <w:szCs w:val="24"/>
        </w:rPr>
        <w:t>бетонщик -35; плотник -15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hanging="0"/>
        <w:rPr/>
      </w:pPr>
      <w:r>
        <w:rPr>
          <w:sz w:val="24"/>
          <w:szCs w:val="24"/>
        </w:rPr>
        <w:t>ООО  «ХК Камчатагропромстрой» – согласовать включение в дополнительную потребность Камчатского края в иностранной рабочей силе на 2011 года 40 рабочих мест:</w:t>
      </w:r>
      <w:r>
        <w:rPr/>
        <w:t xml:space="preserve"> </w:t>
      </w:r>
      <w:r>
        <w:rPr>
          <w:sz w:val="24"/>
          <w:szCs w:val="24"/>
        </w:rPr>
        <w:t>бетонщик -5; плиточник -5; маляр -10; штукатур – 10; плотник – 1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hanging="0"/>
        <w:rPr/>
      </w:pPr>
      <w:r>
        <w:rPr>
          <w:sz w:val="24"/>
          <w:szCs w:val="24"/>
        </w:rPr>
        <w:t>ООО  «Лидер» – согласовать включение в дополнительную потребность Камчатского края в иностранной рабочей силе на 2011 года 4 рабочих места:</w:t>
      </w:r>
      <w:r>
        <w:rPr/>
        <w:t xml:space="preserve"> </w:t>
      </w:r>
      <w:r>
        <w:rPr>
          <w:sz w:val="24"/>
          <w:szCs w:val="24"/>
        </w:rPr>
        <w:t>повар – 2 пекарь - 2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rPr/>
      </w:pPr>
      <w:r>
        <w:rPr>
          <w:sz w:val="24"/>
          <w:szCs w:val="24"/>
        </w:rPr>
        <w:t>ООО «Чинар» – согласовать включение в дополнительную потребность Камчатского края в иностранной рабочей силе на 2011 года 12 рабочих мест: повар – 6; бетонщик -2; маляр – 2; плотник – 2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Двадцать шестой километр» – согласовать включение в дополнительную потребность Камчатского края в иностранной рабочей силе на 2011 года 98 рабочих мест: плотник -25; кровельщик – 25; слесарь-сантехник – 10; маляр-15; штукатур – 15; дворник -8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rPr/>
      </w:pPr>
      <w:r>
        <w:rPr>
          <w:sz w:val="24"/>
          <w:szCs w:val="24"/>
        </w:rPr>
        <w:t>РА «Колхоз Ударник» – согласовать включение в дополнительную потребность Камчатского края в иностранной рабочей силе на 2011 года 12 рабочих мест: слесарь-ремонтник – 1; слесарь-сантехник -1; электрогазосварщик – 2; штукатур -2; маляр -1; столяр строительный – 1; водитель погрузчика - 2; бетонщик – 2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/>
      </w:pPr>
      <w:r>
        <w:rPr>
          <w:sz w:val="24"/>
          <w:szCs w:val="24"/>
        </w:rPr>
        <w:t>ООО «Металл Монтаж» – согласовать включение в дополнительную потребность Камчатского края в иностранной рабочей силе на 2011 года 140 рабочих мест: бетонщик – 40; слесарь-электромонтажник – 10; монтажник – 20; производитель работ (прораб) -10; машинист бульдозера – 10; отделочник ж/б изделий – 20; облицовщик-плиточник – 20; облицовщик-мозаичник – 1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Мастер» – согласовать включение в дополнительную потребность Камчатского края в иностранной рабочей силе на 2011 года 125 рабочих мест: бетонщик – 30; плотник – 30; слесарь-монтажник ж/б конструкций – 30; слесарь-сантехник – 10; электрогазосварщик – 5; маляр – 10; штукатур – 1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СТК Ажур» – согласовать включение в дополнительную потребность Камчатского края в иностранной рабочей силе на 2011 года 45 рабочих мест: бетонщик – 15; плотник – 15; кровельщик – 15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1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 февра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1656" w:leader="none"/>
        </w:tabs>
        <w:ind w:right="-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Блаф-Западный» – согласовать включение в дополнительную потребность Камчатского края в иностранной рабочей силе на 2011 года 30 рабочих мест по профессии «матрос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ротокола № 2 заседания Межведомственной комиссии по миграционной политике в Камчатском кра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рове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19 апреля 2011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за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</w:tc>
      </w:tr>
    </w:tbl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1. </w:t>
      </w: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2"/>
        <w:rPr>
          <w:b/>
          <w:b/>
        </w:rPr>
      </w:pPr>
      <w:r>
        <w:rPr>
          <w:b/>
        </w:rPr>
        <w:t>Комиссия решила: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/>
        <w:t xml:space="preserve">В целях эффективного использования распределенной Камчатскому краю квоты на привлечение иностранных работников в 2011 году, на основании заявлений работодателей произвести </w:t>
      </w:r>
      <w:r>
        <w:rPr>
          <w:szCs w:val="24"/>
        </w:rPr>
        <w:t xml:space="preserve">передачу 20 квотируемых рабочих мест: бетонщик -8; плотник -12 от </w:t>
      </w:r>
      <w:r>
        <w:rPr>
          <w:szCs w:val="24"/>
        </w:rPr>
        <w:br w:type="textWrapping" w:clear="all"/>
      </w:r>
      <w:r>
        <w:rPr>
          <w:szCs w:val="24"/>
        </w:rPr>
        <w:t>ИП Демин А.А. Обществу с ограниченной ответственностью ООО «Славкам»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едседатель ________________________ (В.Н. Карпенко)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Секретарь       ________________________ (Е.В.Крику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33:00Z</dcterms:created>
  <dc:creator>Крикун</dc:creator>
  <dc:description/>
  <dc:language>en-US</dc:language>
  <cp:lastModifiedBy>Крикун</cp:lastModifiedBy>
  <cp:lastPrinted>2011-05-03T14:47:00Z</cp:lastPrinted>
  <dcterms:modified xsi:type="dcterms:W3CDTF">2011-05-11T00:56:00Z</dcterms:modified>
  <cp:revision>9</cp:revision>
  <dc:subject/>
  <dc:title>ПРОТОКОЛ № 2</dc:title>
</cp:coreProperties>
</file>