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№ 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 xml:space="preserve">расширенного заседания коллег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культуры Камчатского кра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. Петропавловск-Камчатский</w:t>
        <w:tab/>
        <w:tab/>
        <w:tab/>
        <w:t xml:space="preserve">          от  31 марта 2014 год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81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министр культуры Камчатского края, председатель;</w:t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Енаки Нина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 заместитель министра культуры  Камчатского края, заместитель председателя;</w:t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ашкова Екатерина Вячеслав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 консультант Министерства культуры Камчатского края, секретарь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маева Марин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ОУ СПО «Камчатский колледж искусст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Большакова Татьяна Пав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У «Камчатская краевая детская библиотека имени  В.Кручин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янт Елен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ОУ ДПО «Камчатский учебно-методический центр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ова Татьян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У «Камчатская краевая научная библиотека    им.С.П.Крашениннико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ина Ольг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культуры, спорта и молодежной политики Елизовского 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Гал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раевого комитета профсоюзов работников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ян Сурен Пашик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Камчатской организации Всерос- сийской творческой общественной организации «Союз художников Росс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ева Ольг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директор КГБУ «Камчатский центр народного творчест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</w:t>
              <w:br/>
              <w:t>Валерий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амчатского регионального отделения ООО "Союз театральных деятелей Российской Федер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а Анна Дмитри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художественный руководитель КГАУ «Камчатский театр драмы и комедии».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иглашенные: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озгачева Наталья Геннадьевн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Ерошевская Ольг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ветник Вице-губернатора Камчатского края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руководитель управления культуры, молодежи и спорта администрации Усть-Большерецкого муниципального район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арбузюк Наталья Викторовн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ретченко Мари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Глава Мильковского сельского поселения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руководитель финансового управления администрации Мильковского муниципального район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урлуцкий Руслан Борисович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Елизовского муниципального района по социальным вопросам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ренева Виктория Арк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экономист централизованной бухгалтерии управления культуры, спорта и молодежной политики администрации Елизовского муниципального район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рандыч Юлия Анатольевн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нахова Галин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главный специалист отдела культуры, молодежной политики и спорта администрации Вилючинского городского округ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начальник управления культуры, спорта и молодежной политики администрации Петропавловск-Камчатского городского округ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Заслушав и обсудив выступление докладчика по вопросу повестки заседания, коллегия РЕШИЛ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О реализации указа Президента Российской Федерации от 07.05.2012 № 597 «О мероприятиях по реализации государственной социальной политики» в сфере культуры Камчатского края за 2013 го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</w:rPr>
        <w:t>Докладчик Любовь Георгиевна Поротова, начальник отдела экономики и материально – технического обеспечения Министерства культуры Камчатского края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Информацию докладчика принять к сведению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2.    Министерству культуры Камчатского края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1. Направить в муниципальные образования в Камчатском крае информацию о реализации указа Президента Российской Федерации от 07.05.2012 № 597 «О мероприятиях по реализации государственной социальной политики», а также о внесенных изменениях в План мероприятий («дорожная карта») по повышению эффективности и качества услуг в сфере культуры в Камчатском крае, утвержденный  распоряжением Правительства Камчатского края от 25.02.2013 № 69-рп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 xml:space="preserve">Срок исполнения - 07.04. 2014г.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2.2. Организовать комплексную бригаду и направить в Мильковский муниципальный район с целью оказания методической помощи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рок исполнения – до 30 апреля 2014 г.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3. Руководителям краевых государственных учреждений, подведомственных Министерству культуры Камчатского края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1. Доработать планы мероприятий по повышению эффективности деятельности учреждений с учетом дополнительных мероприятий, внесенных в План мероприятий («дорожная карта») по повышению эффективности и качества услуг в сфере культуры в Камчатском крае, утвержденный  распоряжением Правительства Камчатского края от 25.02.2013 № 69-рп. Доработанные планы направить в  Министерство культуры Камчатского края на согласование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рок  исполнения  - 25.04.2014г.;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2. Обеспечить безусловное выполнение достижения целевых показателей определенных Планом мероприятий («дорожной картой») по повышению эффективности и качества услуг в сфере культуры в Камчатском крае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рок исполнения - постоян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4.  Рекомендовать органам местного самоуправления муниципальных образований в Камчатском крае внести изменения в  Планы («дорожные карты») по совершенствованию систем оплаты труда в сфере культуры в муниципальных образованиях с учетом дополнительных мероприятий, внесенных в План мероприятий («дорожная карта») по повышению эффективности и качества услуг в сфере культуры в Камчатском крае, утвержденный  распоряжением Правительства Камчатского края от 25.02.2013 № 69-рп. Доработанные планы направить в  Министерство культуры Камчатского края на согласование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рок исполнения - 25.04.2014г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беспечить безусловное выполнение достижения целевых показателей определенных Планом мероприятий («дорожной картой») по повышению эффективности и качества услуг в сфере культуры в Камчатском крае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рок исполнения – постоян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Управлению культуры, спорта и молодежной политики администрации Петропавловск-Камчатского городского округа (Г.В. Монаховой) осуществлять контроль бюджетных ассигнований в части оплаты труда работников муниципальных учреждений культур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 </w:t>
      </w:r>
      <w:r>
        <w:rPr>
          <w:szCs w:val="28"/>
        </w:rPr>
        <w:t>Присвоение почетного звания  «Заслуженный работник культуры Российской Федерации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1. Утвердить кандидатуру Ждановой Валентины Владимировны, преподавателя хореографии МБОУ ДОД «Быстринская детская школа искусств», руководителя детского народного эвенского ансамбля «Оръякан». Направить ходатайство в Комиссию по рассмотрению представлений о награждении государственными наградами при Правительстве Камчатского края о присвоении почетного звания  «Заслуженный работник культуры Российской Федерации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2. Утвердить кандидатуру Косова Золтана Альбертовича, преподавателя МБОУ ДОД «Школа искусств пос. Термальный», руководителя ансамбля духовых инструментов «Светлячок». Направить после корректировки наградного листа, ходатайство в Комиссию по рассмотрению представлений о награждении государственными наградами при Правительстве Камчатского края о присвоении почетного звания  «Заслуженный работник культуры Российской Федерации»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олосовали «за» - 13 «против» - 0 «воздержались» - 0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3.  Подтверждение звания «Народный самодеятельный коллектив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ельменский народный самодеятельный фольклорный ансамбль «Алгу», Народный танцевально-хоровой коллектив «Рябинушка», Народный фольклорный ансамбль «Веснянка», Народный театр-танца «Контрасты», Народный театр-шоу «Варьете»,  Народный детский ансамбль танцев народов Севера «Сухлаяртар» подтвердили звание «Народный самодеятельный коллектив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 Подтвердить звание «Народный самодеятельный коллектив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 Ительменскому народному самодеятельному фольклорному ансамблю «Алгу» МКУК «Культурно-досуговый центр «РОДНИК». Руководитель коллектива Сысоев Леонид Алексеевич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2. Народному танцевально-хоровому коллективу «Рябинушка» МБУ «Дом культуры». Руководитель коллектива Черных Лидия Андреевна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3. Народному фольклорному ансамблю «Веснянка» МАУК «Городской дом культуры «СРВ». Руководитель коллектива Ларина Маргарита Борисовна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4. Народному театру танца «Контрасты» МАУК «Городской дом культуры «СРВ». Руководитель коллектива Каминская Инна Юрьевна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5. Народному театру-шоу «Варьете» МАУК «Городской дом культуры «СРВ». Руководитель коллектива Рябцева Алла Сергеевна.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6. Народному детскому ансамблю танцев народов Севера «Сухлаяртар» МБУК МКДМЦ «Елизовский районный дом культуры». Руководитель коллектива Фахрутдинова Олеся Игоревна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олосовали «за» - 13 «против» - 0 «воздержались» - 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ллегии </w:t>
        <w:tab/>
        <w:tab/>
        <w:tab/>
        <w:tab/>
        <w:tab/>
        <w:tab/>
        <w:t xml:space="preserve">С.В. Айгис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Е.В. Па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8:00Z</dcterms:created>
  <dc:creator>Пользователь</dc:creator>
  <dc:description/>
  <cp:keywords/>
  <dc:language>en-US</dc:language>
  <cp:lastModifiedBy>PashkovaEV</cp:lastModifiedBy>
  <cp:lastPrinted>2014-04-03T10:45:00Z</cp:lastPrinted>
  <dcterms:modified xsi:type="dcterms:W3CDTF">2014-04-02T22:45:00Z</dcterms:modified>
  <cp:revision>21</cp:revision>
  <dc:subject/>
  <dc:title>_</dc:title>
</cp:coreProperties>
</file>