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амчатского рыбохозяйстве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86" w:hanging="0"/>
        <w:jc w:val="both"/>
        <w:rPr/>
      </w:pPr>
      <w:r>
        <w:rPr>
          <w:sz w:val="28"/>
          <w:szCs w:val="28"/>
        </w:rPr>
        <w:t xml:space="preserve">г. Петропавловск-Камчатский                                               13 декабря 201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0"/>
        <w:gridCol w:w="6244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Галицын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Правительства Камчатского края – Министр рыбного хозяйства Камчатского края, председатель совет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.Г. Гран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Законодательного Собрания Камчатского края – председатель постоянного комитета по природопользованию, аграрной политике и экологической безопасности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Члены сове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"/>
        <w:gridCol w:w="6252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Давыдов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ыболовству Министерства рыбного хозяйства Камчатского края, секретарь совет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 Живолудов  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Инспекции государственного экологического надзора Камчатского края - заместитель главного государственного инспектора Камчатского края в области охраны окружающей среды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Л.В. Дудки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нтрольного отдела Управления Федеральной налоговой службы России по Камчатскому краю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 Иванова 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Северо-Восточного территориального управления Росрыболовства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Лапшин</w:t>
              <w:tab/>
              <w:tab/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ГУП «КамчатНИРО»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Решетцов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 Россельхознадзора по Камчатскому краю и Чукотскому автономному округу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Ржеусская</w:t>
              <w:tab/>
              <w:tab/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Росприроднадзора по Камчатскому краю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угаев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знания и административной практики Пограничного управления ФСБ России по Камчатскому краю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Горлов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ГБУ «Севвострыбвод»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Е.Н. Кабан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НО «Региональное отраслевое объединение работодателей «Союз рыбопромышленников и предпринимателей Камчатки»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.Ю. Красильник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некоммерческой организации «Ассоциация прибрежных рыбопромышленных предприятий Корякского автономного округа»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Коваленко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мчатской краевой организации Российского профсоюза работников рыбного хозяйств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опылов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Усть-Камчатской ассоциации рыбопромышленников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Исаков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ЗАО «Акрос»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Л. Лаврентье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енеральный директор ООО «Восточный берег»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Я. Литвиненко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 директор ООО «Тымлатский рыбокомбинат»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Новоселов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«Океанрыбфлот»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 Тарусов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РК им. Лени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Зубарь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Правительства Камчатского края, ВрИО Министра транспорта и дорожного строительства Камчатского кра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и рыбохозяйственных организаций, заинтересованные лица.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8"/>
          <w:szCs w:val="28"/>
        </w:rPr>
        <w:t>Повестка заседа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 итогах лососёвой путины 2013 года и некоторых вопросах организации проведения лососёвой путины 2014 года в Камчатском крае (докладчик – Галицын В.М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 результатах распределения общих допустимых уловов водных биологических ресурсов Дальневосточного рыбохозяйственного бассейна применительно к видам квот их добычи (вылова) на 2014 год (докладчик – Галицын В.М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 соблюдении рыбоперерабатывающими предприятиями Камчатского края требований природоохранного законодательства Российской Федерации и о необходимости строительства и эксплуатации мощностей по переработке рыбных отходов, сооружений по очистке сточных вод (докладчик – Ржеусская В.Г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 проблемных вопросах, связанных с обеспечением доставки рыбохозяйственными организациями работников на береговые рыбоперерабатывающие заводы Восточного и Западного побережья Камчатского края (докладчик – Зубарь Ю.Н.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5. Разн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ЛУША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М. Галицына – об итогах лососёвой путины 2013 года и перспективах организации проведения путины в 2014 году в Камчатском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продолжении практики организации промышленного и прибрежного промысла тихоокеанских лососей по бассейновому принципу и принятия рыбодобывающими предприятиями самостоятельных решений о количестве выставляемых морских неводов, исходя из принципов экономической целесообраз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прогнозных оценках подходов лососей к побережью Камчатки в 2014 году и общих объемах возможного вылова тихоокеанских лососей в предстоящем год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СЛУШАЛИ: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.М. Галицына – о результатах распределения общих допустимых уловов водных биологических ресурсов Дальневосточного рыбохозяйственного бассейна применительно к видам квот их добычи (вылова) на 2014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незначительном снижении общих допустимых уловов водных биологических ресурсов для осуществления промышленного и прибрежного рыболовства в Дальневосточном рыбохозяйственном бассейне по основным районам промысла (Западно-Беринговоморская зона, Карагинская, Петропавловско-Командорская, Северо-Охотоморская, Западно-Камчатская, Камчатско-Курильская подзоны) в 2014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ЛУША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Г.Ржеусскую - </w:t>
        <w:tab/>
        <w:t>об итогах проверки хозяйственной деятельности рыбоперерабатывающих предприятий Камчатского края в сфере обращения с отходами, охраны водных объектов, в части очистки сточных вод в 2013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 изменении ветеринарного законодательства, о введении в статью 10.8 КоАП новой части: «Нарушение ветеринарно-санитарных правил сбора, утилизации и уничтожения биологических отходов», предусматривающей санкции в виде наложения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 необходимости соблюдения рыбоперерабатывающими предприятиями  действующего законодательства Российской Федерации в сфере ветеринарии и об активизации деятельности по созданию условий для утилизации отходов рыбопереработки в соответствии с Ветеринарно-санитарными правилами сбора, утилизации и уничтожения биологических отх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успешном опыте отдельных камчатских рыбохозяйственных организаций по строительству и эксплуатации установок, позволяющих эффективно перерабатывать рыбные отходы в высококачественный рыбий жир и рыбную муку, имеющих стабильно высокий спрос, как на отечественном, так и на зарубежных рын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обходимости строительства и эксплуатации мощностей по переработке рыбных отходов, о принятии мер по оснащению рыбоперерабатывающих комплексов локальными сооружениями по очистке сточных вод, обеспечивающих необходимый уровень очистки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А. Мылова (председателя общественных организаций «Общественная Комиссия по борьбе с коррупцией по Камчатскому краю», «Экологическая безопасность Камчатки») – о необходимости решения вопроса утилизации отходов рыбопереработки (прежде всего отходов от переработки тихоокеанских лососей) каждым предприятием в целях соблюдения требований федерального законодательства в сфере охраны окружающей среды и санитарно-эпидемиологического благополучия населения Камчат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итогах проверки, проведенной Камчатским отделением общероссийской общественной организацией «Общественная комиссия по борьбе с коррупцией», «Экологическая безопасность Камчатки» по соблюдению экологических требований рыбохозяйственными предприятиями Усть-Большерецкого, Усть-Камчатского и Соболевского муниципальных рай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 предприятиях находящимся на территории Усть-Камчатского,  Соболевского и Усть-Большерецкого муниципальных районов осуществляющих вывоз и несанкционированный сброс неочищенных сточных вод, тем самым нарушающих действующее федеральное законодательство в сфере охраны окружающей среды и санитарно-эпидемиологического благополучия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недопущении в 2014 году образования незаконных свалок рыбных отходов на территории Камчатского края, а также размещения рыбных отходов на свалках бытовых от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строительства, в кратчайшие сроки, на предприятиях локальных очистных сооружений и осуществлении сброса в централизованную систему водоотведения сточных вод, прошедших предварительную очист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менении штрафных санкций за нарушение ветеринарно-санитарных правил сбора, утилизации и уничтожения биологически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Принять информацию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ЛУША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.Н. Зубаря – о проблемных вопросах обеспечения перевозки пассажиров воздушным транспортом в межмуниципальном сообщении на территории  Камчатского края с использованием регулярных авиарейсов местных воздушных линий, в период лососевой путины (весенне-осенний) на Восточном и Западном побережьях Камчатского края, в связи с необходимостью доставки рыбохозяйственными организациями сезонных работников на береговые рыбоперерабатывающие заводы и обр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допустимости использования регулярных авиарейсов местных воздушных линий, в период лососевой путины, для обеспечения доставки сезонных работников на береговые рыбоперерабатывающие за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М. Галицына - о необходимости выработки действенных мер по исправлению ситуации связанной с обеспечением перевозки пассажиров воздушным транспортом в межмуниципальном сообщении на территории  Камчатского края с использованием регулярных авиарейсов местных воздушных линий, в период лососевой путины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ИЛИ: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Рыбохозяйственным организациям Камчатского края направить в адрес Министерства рыбного хозяйства Камчатского края следующую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потребности рыбохозяйственных организаций в доставке сезонных работников на береговые рыбоперерабатывающие заводы и обратно авиарейсами местных воздушных линий в период лососевой путины (с указанием количества человек, маршрута перелета, предполагаемых дат достав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озможности организации доставки сезонных работников на береговые рыбоперерабатывающие заводы Восточного и Западного побережья Камчатского края и обратно морским транспортом, заказными (чартерными) авиарейсами, а также за счет привлечения дополнительных единиц воздушного транспорта;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конкретных мерах по разрешению проблемных вопросов, связанных с обеспечением доставки сезонных работников на береговые рыбоперерабатывающие заводы Восточного и Западного побережья Камчатского края в период лососевой пут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голосования:  «за» -  един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ЛУША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В.М. Галицына – о деятельности Попечительского совета  по возведению храма-памятника «в честь погибших в море» Религиозной организацией «Свято-Пантелеимонов мужской монастырь Петропавловской и Камчатской Епархии Русской Православной Церкви (Московский Патриархат)» - Морского Соб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 Е.Н. Кабанова - о необходимости внесения изменений и дополнений в порядок получения разрешения на неоднократное пересечение государственной границы Российской Федерации российскими рыбопромысловыми су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бращении в адрес Пограничного управления ФСБ России по Камчатскому краю по вопросу продления действия разрешений на неоднократное пересечение государственной границы Российской Федерации, выданных в 2013 году, до 31 марта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необходимости внесения изменений в законодательство о государственной границе, предусматривающих возможность неоднократного пересечения государственной границы Российской Федерации судами, осуществляющими транспортировку продукции из водных биологических ресурсов между российскими портами или морскими терминалами без прохождения пограничного, таможенного и иных видов контроля при условии исполнения установленных требов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не соответствующей действующему законодательству практики возбуждения дел об административных правонарушениях по фактам доставки уловов водных биологических ресурсов, добытых (выловленных) при осуществлении прибрежного рыболовства в места доставки на территориях  других прибрежных субъектов Российской Федерации,  в том числе в морские порты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Принять информацию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373"/>
        <w:gridCol w:w="2360"/>
      </w:tblGrid>
      <w:tr>
        <w:trPr>
          <w:trHeight w:val="539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Галицын</w:t>
            </w:r>
          </w:p>
        </w:tc>
      </w:tr>
      <w:tr>
        <w:trPr>
          <w:trHeight w:val="727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Давыдов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624" w:gutter="0" w:header="0" w:top="1134" w:footer="27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29:00Z</dcterms:created>
  <dc:creator>ShpakovaOA</dc:creator>
  <dc:description/>
  <cp:keywords/>
  <dc:language>en-US</dc:language>
  <cp:lastModifiedBy>Шпакова Оксана Анатольевна</cp:lastModifiedBy>
  <cp:lastPrinted>2013-05-20T17:42:00Z</cp:lastPrinted>
  <dcterms:modified xsi:type="dcterms:W3CDTF">2014-01-19T23:31:00Z</dcterms:modified>
  <cp:revision>23</cp:revision>
  <dc:subject/>
  <dc:title>ПРОТОКОЛ</dc:title>
</cp:coreProperties>
</file>