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емельных участков, предоставляемых бесплатно в собственность многодетным семьям на территории Пионер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693"/>
        <w:gridCol w:w="1417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:05:0101081:3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амчатский край, Елизовский м. р-н, Пионерское с.п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ион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:05:0101081:3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амчатский край, Елизовский м. р-н, Пионерское с.п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ион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1:00Z</dcterms:created>
  <dc:creator>FuckYouBill</dc:creator>
  <dc:description/>
  <cp:keywords/>
  <dc:language>en-US</dc:language>
  <cp:lastModifiedBy>User</cp:lastModifiedBy>
  <cp:lastPrinted>2022-06-01T09:57:00Z</cp:lastPrinted>
  <dcterms:modified xsi:type="dcterms:W3CDTF">2024-11-26T00:03:00Z</dcterms:modified>
  <cp:revision>50</cp:revision>
  <dc:subject/>
  <dc:title/>
</cp:coreProperties>
</file>