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4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_» _______ 2024 г.</w:t>
        <w:tab/>
        <w:t xml:space="preserve">                   </w:t>
        <w:tab/>
        <w:tab/>
        <w:t xml:space="preserve">         </w:t>
        <w:tab/>
        <w:t xml:space="preserve">                                                         № 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ссия № ___</w:t>
      </w:r>
    </w:p>
    <w:p>
      <w:pPr>
        <w:pStyle w:val="Normal"/>
        <w:autoSpaceDE w:val="false"/>
        <w:ind w:right="5167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right="5167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540" w:leader="none"/>
          <w:tab w:val="left" w:pos="4320" w:leader="none"/>
          <w:tab w:val="left" w:pos="4680" w:leader="none"/>
        </w:tabs>
        <w:autoSpaceDE w:val="false"/>
        <w:ind w:right="5885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 внесении изменений в Решение Собрания депутатов Пионерского сельского поселения от 25.06.2018 № 10 «О принятии Положения «О порядке назначения выплаты и перерасчета ежемесячной доплаты к пенсии лицам, замещавшим муниципальные должности в Пионерском сельском поселении, и пенсии за выслугу лет лицам, замещавшим должности муниципальной службы в Пионерском сельском поселении» 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смотрев проект Решения «О внесении изменений в Решение Собрания депутатов Пионерского сельского поселения от 25.06.2018 № 10 «О принятии Положения «О порядке назначения выплаты и перерасчета ежемесячной доплаты к пенсии лицам, замещавшим муниципальные должности в Пионерском сельском поселении, и пенсии за выслугу лет лицам, замещавшим должности муниципальной службы в Пионерском сельском поселении», руководствуясь</w:t>
      </w:r>
      <w:r>
        <w:rPr>
          <w:sz w:val="26"/>
          <w:szCs w:val="26"/>
          <w:shd w:fill="F8F8F8" w:val="clear"/>
        </w:rPr>
        <w:t xml:space="preserve">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Законом Камчатского края от 10.12.2007 № 710 «О пенсионном обеспечении лиц, занимавших государственные должности Камчатского края и должности государственной гражданской службы Камчатского края» (в ред. от 14.06.2024), Уставом Пионерского сельского посел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нять Решение «О внесении изменений в Решение Собрания депутатов Пионерского сельского поселения от 25.06.2018 № 10 «О принятии Положения «О порядке  назначения выплаты и перерасчета  ежемесячной доплаты к пенсии лицам, замещавшим муниципальные должности в Пионерском сельском поселении, и пенсии за выслугу лет лицам, замещавшим должности муниципальной службы в Пионерском сельском  поселении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принятое Решение главе Пионерского сельского поселения для подписания и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</w:t>
        <w:tab/>
        <w:t xml:space="preserve">---------------------------------------------       Н.В. Воронов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Е ДЕПУТАТОВ ПИОНЕРСКОГО СЕЛЬСКОГО ПОСЕЛЕНИЯ ЕЛИЗОВСКОГО МУНИЦИПАЛЬН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КАМЧАТСКОМ КРА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-го (2020-2025 гг.)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«___» _________ 2024  № </w:t>
      </w:r>
      <w:r>
        <w:rPr>
          <w:b/>
          <w:sz w:val="26"/>
          <w:szCs w:val="26"/>
        </w:rPr>
        <w:t>____</w:t>
      </w:r>
      <w:r>
        <w:rPr>
          <w:sz w:val="26"/>
          <w:szCs w:val="26"/>
        </w:rPr>
        <w:t>-н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онерского сельского поселения о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25» июня 2018 года № 10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инятии Положения «О порядке назначения выплаты и перерасчета ежемесячной доплаты к пенсии лицам, замещавшим муниципальные должности в Пионерском сельском поселении, и пенсии за выслугу лет лицам, замещавшим должности муниципальной службы в Пионерском сельском поселен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(вне)очередной сессии (сессия №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 xml:space="preserve">) от __.__.2024 №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6"/>
          <w:szCs w:val="26"/>
        </w:rPr>
        <w:t>Внести в Решение Собрания депутатов Пионерского сельского поселения от «25» июня 2018 года № 10 «О принятии Положения «О порядке назначения выплаты и перерасчета ежемесячной доплаты к пенсии лицам, замещавшим муниципальные должности в Пионерском сельском поселении, и пенсии за выслугу лет лицам, замещавшим должности муниципальной службы в Пионерском сельском поселении» следующие изменени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Часть 1 статьи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ь п. 1.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1.1</w:t>
      </w:r>
      <w:r>
        <w:rPr>
          <w:sz w:val="26"/>
          <w:szCs w:val="26"/>
        </w:rPr>
        <w:t xml:space="preserve"> Доплата к пенсии лицу, замещавшему должность главы поселения, устанавливается в таком размере, чтобы общая сумма страховой части страховой пенсии по старости и ежемесячной доплаты к ней либо общая сумма страховой пенсии по инвалидности и ежемесячной доплаты к ней составляла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замещении должности в течение одного срока полномочий – 55 процентов его среднемесячного денежного содержани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замещении должности свыше одного срока полномочий – 75 процентов его среднемесячного денежного содержа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Доплата к пенсии главе поселения, замещавшему должность не менее одного срока полномочий, устанавливается в случае освобождения от должности в связи с прекращением полномочий, в том числе досрочно, за исключением случаев прекращения полномочий по следующим основаниям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отрешения от должности в соответствии со статьей 74 Федерального закона </w:t>
      </w:r>
      <w:r>
        <w:rPr>
          <w:sz w:val="26"/>
          <w:szCs w:val="26"/>
        </w:rPr>
        <w:t xml:space="preserve">от 06.10.2003 № 131-ФЗ </w:t>
      </w:r>
      <w:r>
        <w:rPr>
          <w:sz w:val="26"/>
          <w:szCs w:val="26"/>
          <w:lang w:eastAsia="ru-RU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ступления в отношении него в законную силу обвинительного приговора суд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) занятия деятельностью, несовместимой со статусом выборного должностного лица местного самоуправления, предусмотренной статьей 40 Федерального закона </w:t>
      </w:r>
      <w:r>
        <w:rPr>
          <w:sz w:val="26"/>
          <w:szCs w:val="26"/>
        </w:rPr>
        <w:t xml:space="preserve">от 06.10.2003 № 131-ФЗ </w:t>
      </w:r>
      <w:r>
        <w:rPr>
          <w:sz w:val="26"/>
          <w:szCs w:val="26"/>
          <w:lang w:eastAsia="ru-RU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4) отзыва избирателями.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ункт 3.1 части 3 статьи 4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 должностной оклад, увеличенный на коэффициент согласно Приложению 11 к Положению (далее – оклад);»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асти 1 статьи 6 </w:t>
      </w:r>
      <w:r>
        <w:rPr>
          <w:sz w:val="26"/>
          <w:szCs w:val="26"/>
        </w:rPr>
        <w:t>после слов «определяется согласно» слова «приложению 1 к Закону Камчатского края «О пенсионном обеспечении лиц, замещавших государственные должности Камчатского края и должности государственной гражданской службы Камчатского края» заменить словами «приложению 11 к Положению»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полн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риложениями 10 и 11 в редакции согласно приложениям 1 и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дня его официального обнародова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ионер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-------------------------------------------------------------      М.В. Юрье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ind w:left="5220" w:hanging="0"/>
        <w:jc w:val="both"/>
        <w:rPr>
          <w:b/>
          <w:b/>
        </w:rPr>
      </w:pPr>
      <w:r>
        <w:rPr/>
        <w:t xml:space="preserve">к Решению от 03 декабря 2024 года № ___ «О внесении изменений в Решение Собрания депутатов Пионерского сельского поселения от 25.06.2018 № 10 «О принятии Положения «О порядке назначения выплаты и перерасчета ежемесячной доплаты к пенсии лицам, замещавшим муниципальные должности в Пионерском сельском поселении, и пенсии за выслугу лет лицам, замещавшим должности муниципальной службы в Пионерском сельском поселении»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autoSpaceDE w:val="false"/>
        <w:ind w:left="5220" w:hanging="0"/>
        <w:jc w:val="both"/>
        <w:rPr/>
      </w:pPr>
      <w:r>
        <w:rPr/>
        <w:t>к Положению «О порядке  назначения выплаты и перерасчета  ежемесячной доплаты к пенсии лицам, замещавшим муниципальные должности в Пионерском сельском поселении, и пенсии за выслугу лет лицам, замещавшим должности муниципальной службы в Пионерском сельском поселении», принятому Решением Собрания депутатов Пионерского сельского поселения от 25.06.2018  № 10</w:t>
      </w:r>
    </w:p>
    <w:p>
      <w:pPr>
        <w:pStyle w:val="Normal"/>
        <w:autoSpaceDE w:val="false"/>
        <w:ind w:left="52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эффициенты, применяемые к должностному окладу для исчисления размера ежемесячной доплаты к пен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Пионер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, применяемый     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к должностному окладу для исчисления размера ежемесячной доплаты к пен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ионер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Председатель Собрания депутатов Пионер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autoSpaceDE w:val="false"/>
        <w:ind w:left="5220" w:hanging="0"/>
        <w:jc w:val="both"/>
        <w:rPr/>
      </w:pPr>
      <w:r>
        <w:rPr/>
        <w:t xml:space="preserve">к Решению от 03 декабря 2024 года № ____ «О внесении изменений в Решение Собрания депутатов Пионерского сельского поселения от 25.06.2018 № 10 «О принятии Положения «О порядке назначения выплаты и перерасчета ежемесячной доплаты к пенсии лицам, замещавшим муниципальные должности в Пионерском сельском поселении, и пенсии за выслугу лет лицам, замещавшим должности муниципальной службы в Пионерском сельском поселении» </w:t>
      </w:r>
    </w:p>
    <w:p>
      <w:pPr>
        <w:pStyle w:val="Normal"/>
        <w:autoSpaceDE w:val="false"/>
        <w:ind w:left="52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autoSpaceDE w:val="false"/>
        <w:ind w:left="5220" w:hanging="0"/>
        <w:jc w:val="both"/>
        <w:rPr/>
      </w:pPr>
      <w:r>
        <w:rPr/>
        <w:t>к Положению «О порядке  назначения выплаты и перерасчета  ежемесячной доплаты к пенсии лицам, замещавшим муниципальные должности в Пионерском сельском поселении, и пенсии за выслугу лет лицам, замещавшим должности муниципальной службы в Пионерском сельском поселении», принятому Решением Собрания депутатов Пионерского сельского поселения от 25.06.2018  № 10</w:t>
      </w:r>
    </w:p>
    <w:p>
      <w:pPr>
        <w:pStyle w:val="Normal"/>
        <w:autoSpaceDE w:val="false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родолжительность стажа муниципальной служб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для назначения пенсии за выслугу лет 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89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1"/>
        <w:gridCol w:w="4486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д назначения пенсии за выслугу лет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олжительность стажа дл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начения пенсии за выслугу лет 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ответствующем году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лет 6 месяцев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6 лет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6 лет 6 месяцев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7 лет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7 лет 6 месяцев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8 лет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8 лет 6 месяцев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19 лет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9 лет 6 месяцев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и последующие год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лет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b/>
      <w:sz w:val="32"/>
    </w:rPr>
  </w:style>
  <w:style w:type="character" w:styleId="2">
    <w:name w:val=" Знак Знак2"/>
    <w:qFormat/>
    <w:rPr>
      <w:rFonts w:eastAsia="Calibri"/>
      <w:sz w:val="22"/>
      <w:szCs w:val="22"/>
    </w:rPr>
  </w:style>
  <w:style w:type="character" w:styleId="1">
    <w:name w:val=" Знак Знак1"/>
    <w:qFormat/>
    <w:rPr>
      <w:rFonts w:eastAsia="Calibri"/>
      <w:sz w:val="22"/>
      <w:szCs w:val="22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0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1:49:00Z</dcterms:created>
  <dc:creator>administrator</dc:creator>
  <dc:description/>
  <cp:keywords/>
  <dc:language>en-US</dc:language>
  <cp:lastModifiedBy>Ольга</cp:lastModifiedBy>
  <cp:lastPrinted>2021-03-17T11:31:00Z</cp:lastPrinted>
  <dcterms:modified xsi:type="dcterms:W3CDTF">2024-12-02T01:20:00Z</dcterms:modified>
  <cp:revision>22</cp:revision>
  <dc:subject/>
  <dc:title>ПРОЕКТ</dc:title>
</cp:coreProperties>
</file>