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_________ 2024 г.</w:t>
        <w:tab/>
        <w:t xml:space="preserve">                         </w:t>
        <w:tab/>
        <w:t xml:space="preserve">                                                                №  </w:t>
      </w:r>
      <w:r>
        <w:rPr>
          <w:b/>
          <w:sz w:val="26"/>
          <w:szCs w:val="26"/>
        </w:rPr>
        <w:t>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сессия № </w:t>
      </w:r>
    </w:p>
    <w:p>
      <w:pPr>
        <w:pStyle w:val="Normal"/>
        <w:ind w:right="58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58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Пионерского сельского поселения от 03.02.2011 № 55 «О структуре Администрации Пионерского сельского поселения»</w:t>
      </w:r>
    </w:p>
    <w:p>
      <w:pPr>
        <w:pStyle w:val="Normal"/>
        <w:ind w:right="5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с Федеральным законом от 02.03.2007 № 25-ФЗ «О муниципальной службе в Российской Федерации», Законом Камчатского края от 04.05.2008 № 58 «О муниципальной службе в Камчатском крае», со статьей 36 Устава Пионерского сельского поселения, с Решением Собрания депутатов Пионерского сельского поселения от 11.07.2016 № 16 «Об утверждении </w:t>
      </w:r>
      <w:hyperlink w:anchor="Par34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«О муниципальной службе в Пионерском сельском поселении Елизовского муниципального района в Камчатском крае»», по представлению Главы Пионерского сельского поселения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Решению Собрания депутатов Пионерского сельского поселения от 03.02.2011 № </w:t>
      </w:r>
      <w:r>
        <w:rPr>
          <w:b/>
          <w:sz w:val="26"/>
          <w:szCs w:val="26"/>
        </w:rPr>
        <w:t>55</w:t>
      </w:r>
      <w:r>
        <w:rPr>
          <w:sz w:val="26"/>
          <w:szCs w:val="26"/>
        </w:rPr>
        <w:t xml:space="preserve"> «О структуре Администрации Пионерского сельского поселения» изложив его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шение Собрания депутатов Пионерского сельского поселения от 25.04.2019 № 18 «О внесении изменений в Решение Собрания депутатов Пионерского сельского поселения от 03.02.2011 № 55 «О структуре Администрации Пионер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править настоящее Решение главе Пионерского сельского поселения дл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 </w:t>
        <w:tab/>
        <w:tab/>
        <w:tab/>
        <w:tab/>
        <w:tab/>
        <w:tab/>
        <w:t xml:space="preserve">  Н.В. Воронов </w:t>
      </w:r>
    </w:p>
    <w:p>
      <w:pPr>
        <w:pStyle w:val="Normal"/>
        <w:ind w:left="5400" w:hanging="0"/>
        <w:jc w:val="both"/>
        <w:rPr/>
      </w:pPr>
      <w:r>
        <w:rPr/>
        <w:t>Приложение</w:t>
      </w:r>
    </w:p>
    <w:p>
      <w:pPr>
        <w:pStyle w:val="Normal"/>
        <w:ind w:left="5400" w:hanging="0"/>
        <w:jc w:val="both"/>
        <w:rPr/>
      </w:pPr>
      <w:r>
        <w:rPr/>
        <w:t>к Решению Собрания депутатов Пионерского сельского поселения «О внесении изменений в Решение Собрания депутатов Пионерского сельского поселения от 03.02.2011 № 55 «О структуре Администрации Пионерского сельского поселения»</w:t>
      </w:r>
    </w:p>
    <w:p>
      <w:pPr>
        <w:pStyle w:val="Normal"/>
        <w:ind w:left="5400" w:hanging="0"/>
        <w:jc w:val="both"/>
        <w:rPr/>
      </w:pPr>
      <w:r>
        <w:rPr/>
        <w:t xml:space="preserve">от __.__.2024 № </w:t>
      </w:r>
      <w:r>
        <w:rPr>
          <w:b/>
        </w:rPr>
        <w:t>______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Приложение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/>
        <w:t>к Решению Собрания депутатов Пионерского сельского поселения от 03.02.2011 № 55 «О структуре Администрации Пионерского сельского поселения»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ионе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ионерского сельского поселения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заместители главы администрации Пион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советники, консультанты, главные специалисты-эксперты, специалисты-экспер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ца, исполняющие обязанности по техническому обеспечению деятельности администрации Пионер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 земельных отношений, архитектуры и градостроительства администрации Пионе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Администрации Пионерского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10"/>
          <w:szCs w:val="10"/>
        </w:rPr>
      </w:pPr>
      <w:r>
        <w:rPr>
          <w:sz w:val="26"/>
          <w:szCs w:val="26"/>
        </w:rPr>
        <w:t>- отдел финансов и имущественных отношений администрации Пионе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0:00Z</dcterms:created>
  <dc:creator>FuckYouBill</dc:creator>
  <dc:description/>
  <cp:keywords/>
  <dc:language>en-US</dc:language>
  <cp:lastModifiedBy>Ольга</cp:lastModifiedBy>
  <cp:lastPrinted>2024-11-05T16:06:00Z</cp:lastPrinted>
  <dcterms:modified xsi:type="dcterms:W3CDTF">2024-11-14T04:31:00Z</dcterms:modified>
  <cp:revision>9</cp:revision>
  <dc:subject/>
  <dc:title>ПРОЕКТ</dc:title>
</cp:coreProperties>
</file>