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22» октября 2024 г.</w:t>
        <w:tab/>
        <w:t xml:space="preserve">                                           </w:t>
        <w:tab/>
        <w:t xml:space="preserve">                                                           №  </w:t>
      </w:r>
      <w:r>
        <w:rPr>
          <w:b/>
          <w:sz w:val="26"/>
          <w:szCs w:val="26"/>
        </w:rPr>
        <w:t>44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чередная сессия </w:t>
      </w:r>
    </w:p>
    <w:p>
      <w:pPr>
        <w:pStyle w:val="Normal"/>
        <w:shd w:fill="FFFFFF" w:val="clear"/>
        <w:ind w:right="333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08</w:t>
      </w:r>
    </w:p>
    <w:p>
      <w:pPr>
        <w:pStyle w:val="Normal"/>
        <w:shd w:fill="FFFFFF" w:val="clear"/>
        <w:ind w:right="33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3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 утверждении Прогнозного плана приватизации объектов муниципальной собственности Пионерского сельского поселения на 2025 год</w:t>
      </w:r>
    </w:p>
    <w:p>
      <w:pPr>
        <w:pStyle w:val="Heading1"/>
        <w:ind w:right="57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главы Пионерского сельского поселения о необходимости утверждения Прогнозного плана приватизации объектов муниципальной собственности Пионерского сельского поселения на 2025 год, 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Пионерского сельского поселения, Положением от 29.03.2019 № 07 «О порядке управления и распоряжения имуществом, находящимся в муниципальной собственности Пионерского сельского  поселения», решением Собрания депутатов Пионерского сельского поселения от 12.05.2022 № 06-нд «О порядке приватизации имущества, находящегося в муниципальной собственности Пионерского сельского поселения»,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ный план приватизации объектов муниципальной собственности Пионерского сельского поселения на 2025 год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Пионерского сельского поселения от 12 июля 2024 года № 29 «Об утверждении Прогнозного плана приватизации объектов муниципальной собственности Пионерского сельского поселения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Администрации Пионерского сельского поселения обеспечить в установленном порядке реализацию Прогнозного плана приватизации объектов муниципальной собственности Пионерского сельского поселения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ab/>
        <w:t>Н.В. Воро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октября 2024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НОЗНЫЙ ПЛАН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О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ИОНЕР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Цель приватизации объектов муниципальной собственности Пионерского сельского поселения в 2025 г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объектов муниципальной собственности в Пионерском сельском поселении в 2025 году направлена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уждение в соответствии с Федеральным законом от 21.12.2001 № 178-ФЗ «О приватизации государственного и муниципального имущества» объектов недвижимого имущества, неиспользуемого для нужд Пионер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Пионе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ание содействия субъектам малого и среднего предпринимательства Пионерского сельского поселения в продвижении производимых ими товаров (работ, услуг).</w:t>
      </w:r>
      <w:r>
        <w:rPr>
          <w:spacing w:val="1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сновными задачами Пионерского сельского поселения в сфере приватизации муниципального имущества в 2025 году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Пионерского сельского поселения от приватизации муниципального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я затрат бюджетов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имущества каз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я муниципального имущества незадействованного в обеспечении функций (полномочий)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- формирование социально ориентированной рыночной </w:t>
      </w:r>
      <w:r>
        <w:rPr>
          <w:spacing w:val="-1"/>
          <w:sz w:val="26"/>
          <w:szCs w:val="26"/>
        </w:rPr>
        <w:t>экономики с преобладанием в ней предпринимательского спо</w:t>
      </w:r>
      <w:r>
        <w:rPr>
          <w:spacing w:val="-2"/>
          <w:sz w:val="26"/>
          <w:szCs w:val="26"/>
        </w:rPr>
        <w:t xml:space="preserve">соба хозяйствования </w:t>
      </w:r>
      <w:r>
        <w:rPr>
          <w:sz w:val="26"/>
          <w:szCs w:val="26"/>
        </w:rPr>
        <w:t xml:space="preserve">в приоритетных отраслях экономики по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Основными принципами приватизации муниципального имущества Пионер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еспечение максимальной бюджетной эффективности приватизации каждого объект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признание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озмездная осно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Приватизация муниципальной собственности в 2025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В 2025 году предполагается осуществить продажу муниципального имущества на конкурсах и аукционах, в том числе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Балансовая стоимость предлагаемого к приватизации в 2025 году объекта недвижимого имущества – здание Бойлерная нежилое, 1-этажное, общая площадь 36,3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дастровый номер: 41:05:0101083:133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32 000,00 </w:t>
      </w:r>
      <w:r>
        <w:rPr>
          <w:rFonts w:cs="Times New Roman" w:ascii="Times New Roman" w:hAnsi="Times New Roman"/>
          <w:sz w:val="26"/>
          <w:szCs w:val="26"/>
        </w:rPr>
        <w:t>рублей; кадастровая стоимость предлагаемого к приватизации в 2025 году земельного участка, расположенного по адресу: Камчатский край, Елизовский муниципальный район, Пионерское сельское поселение, п. Крутобереговый общей площадью 230 +/- 5.31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41:05:0101083:549 составляет 113523.4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Кадастровая стоимость предлагаемого к приватизации в 2025 году объекта недвижимого имущества – «Тепловая сеть и здание автоматизированной котельной мощностью 0,33 Гкал\час (0,38 МВт) на газовом топливе (аварийное-дизельное топливо) для объекта «Очистные сооружения» пос. Пионерский, Пионерского сельского поселения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: 41:05:0101079:357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Камчатский край, р-н Елизовский, п. Пионерский, ул. Зелена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3 598 000,00 </w:t>
      </w:r>
      <w:r>
        <w:rPr>
          <w:rFonts w:cs="Times New Roman" w:ascii="Times New Roman" w:hAnsi="Times New Roman"/>
          <w:sz w:val="26"/>
          <w:szCs w:val="26"/>
        </w:rPr>
        <w:t xml:space="preserve">рублей; кадастровая стоимость предлагаемого к приватизации в 2025 году земельного участка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газораспределительные пункты, шкафы, телефонные станции, сооружения связи, телевидения и т.п. объекты), расположенного по адресу: Российская Федерация, Камчатский край, Елизовский м.р-н, Пионерское с.п., п. Пионерский, ул. Зеленая, з/у 26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41:05:0101079:356, составляет </w:t>
      </w:r>
      <w:r>
        <w:rPr>
          <w:rFonts w:cs="Times New Roman" w:ascii="Times New Roman" w:hAnsi="Times New Roman"/>
          <w:b/>
          <w:sz w:val="26"/>
          <w:szCs w:val="26"/>
        </w:rPr>
        <w:t>546 787,82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Оценочная стоимость определяется в период реализаци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400" w:hanging="0"/>
        <w:jc w:val="right"/>
        <w:rPr/>
      </w:pPr>
      <w:r>
        <w:rPr/>
        <w:t>к Прогнозному плану приватизации</w:t>
      </w:r>
    </w:p>
    <w:p>
      <w:pPr>
        <w:pStyle w:val="Normal"/>
        <w:ind w:left="5400" w:hanging="0"/>
        <w:jc w:val="right"/>
        <w:rPr/>
      </w:pPr>
      <w:r>
        <w:rPr/>
        <w:t>объектов муниципальной собственности Пионерского сельского поселения на 2025 год</w:t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ОБЪЕКТОВ </w:t>
      </w:r>
    </w:p>
    <w:p>
      <w:pPr>
        <w:pStyle w:val="Style17"/>
        <w:ind w:left="0" w:right="140" w:hanging="0"/>
        <w:jc w:val="center"/>
        <w:rPr/>
      </w:pPr>
      <w:r>
        <w:rPr>
          <w:sz w:val="26"/>
          <w:szCs w:val="26"/>
        </w:rPr>
        <w:t xml:space="preserve">МУНИЦИПАЛЬНОЙ СОБСТВЕННОСТИ ПИОНЕРСКОГО СЕЛЬСКОГО ПОСЕЛЕНИЯ, ПОДЛЕЖАЩИХ ПРИВАТИЗАЦИИ В 2025 ГОДУ </w:t>
      </w:r>
    </w:p>
    <w:p>
      <w:pPr>
        <w:pStyle w:val="Style17"/>
        <w:ind w:left="0" w:right="-5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0" w:right="140" w:hanging="0"/>
        <w:jc w:val="both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9"/>
        <w:gridCol w:w="3105"/>
        <w:gridCol w:w="3195"/>
        <w:gridCol w:w="8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иват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ая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мчатский край, р-н Елизовский, Елизовское шоссе №6, кот.12 км 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амчатский край, Елизовский муниципальный район, Пионерское сельское поселение, п. Крутобереговы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ойлерная нежилое, 1-этажное, общая площадь 36,3 кв.м.</w:t>
            </w:r>
            <w:r>
              <w:rPr>
                <w:bCs/>
              </w:rPr>
              <w:t xml:space="preserve"> кадастровый номер: 41:05:0101083:133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/>
            </w:pPr>
            <w:r>
              <w:rPr>
                <w:bCs/>
                <w:sz w:val="24"/>
              </w:rPr>
              <w:t xml:space="preserve">кадастровый номер: </w:t>
            </w:r>
            <w:r>
              <w:rPr>
                <w:sz w:val="24"/>
              </w:rPr>
              <w:t>41:05:0101083:549, площадь: 230 +/- 5.31 кв.м, кадастровая стоимость: 113523.4 рублей, категория земель: земли населенных пунктов, вид разрешенного использования: Коммунальное обслужи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и здание автоматизированной котельной мощностью 0,33 Гкал/час на газовом топливе (аварийное- дизельное топливо) для объекта «Очистные сооружения» пос. Пионерский, Пион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амчатский край, Елизовский р-он, пос. Пионерский, 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сийская Федерация, Камчатский край, Елизовский м.р-н, Пионерское с.п., п. Пионерский, ул. Зеленая, з/у 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астровый номер: </w:t>
            </w:r>
            <w:r>
              <w:rPr>
                <w:bCs/>
              </w:rPr>
              <w:t>41:05:0101079:357</w:t>
            </w:r>
          </w:p>
          <w:p>
            <w:pPr>
              <w:pStyle w:val="Normal"/>
              <w:jc w:val="both"/>
              <w:rPr/>
            </w:pPr>
            <w:r>
              <w:rPr/>
              <w:t>сооружения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: 3 598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41:05:0101079:356, площадь: 977 +/- 11 кв.м,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: 546 787,82 рублей</w:t>
            </w:r>
          </w:p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газораспределительные пункты, шкафы, телефонные станции, сооружения связи, телевидения и т.п. объект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123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06:00Z</dcterms:created>
  <dc:creator>FuckYouBill</dc:creator>
  <dc:description/>
  <cp:keywords/>
  <dc:language>en-US</dc:language>
  <cp:lastModifiedBy>Ольга</cp:lastModifiedBy>
  <cp:lastPrinted>2024-10-11T08:39:00Z</cp:lastPrinted>
  <dcterms:modified xsi:type="dcterms:W3CDTF">2024-10-21T00:23:00Z</dcterms:modified>
  <cp:revision>27</cp:revision>
  <dc:subject/>
  <dc:title>ПРОЕКТ</dc:title>
</cp:coreProperties>
</file>