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</w:t>
      </w:r>
      <w:r>
        <w:rPr>
          <w:sz w:val="26"/>
          <w:szCs w:val="26"/>
        </w:rPr>
        <w:t>-го (2020-2025 гг.)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» _________ 2024 г.</w:t>
        <w:tab/>
        <w:t xml:space="preserve">                                                                                                 №  _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(вне)очередная сесс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_</w:t>
      </w:r>
    </w:p>
    <w:p>
      <w:pPr>
        <w:pStyle w:val="Normal"/>
        <w:shd w:fill="FFFFFF" w:val="clear"/>
        <w:ind w:right="33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33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500" w:leader="none"/>
        </w:tabs>
        <w:ind w:right="570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б утверждении Прогнозного плана приватизации объектов муниципальной собственности Пионерского сельского поселения на 2025 год</w:t>
      </w:r>
    </w:p>
    <w:p>
      <w:pPr>
        <w:pStyle w:val="Heading1"/>
        <w:ind w:right="570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sz w:val="26"/>
          <w:szCs w:val="26"/>
        </w:rPr>
        <w:t>Рассмотрев обращение главы Пионерского сельского поселения о необходимости утверждения Прогнозного плана приватизации объектов муниципальной собственности Пионерского сельского поселения на 2025 год, руководствуясь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Уставом Пионерского сельского поселения, Положением от 29.03.2019 № 07 «О порядке управления и распоряжения имуществом, находящимся в муниципальной собственности Пионерского сельского  поселения», решением Собрания депутатов Пионерского сельского поселения от 12.05.2022 № 06-нд «О порядке приватизации имущества, находящегося в муниципальной собственности Пионерского сельского поселения»,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гнозный план приватизации объектов муниципальной собственности Пионерского сельского поселения на 2025 год,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брания депутатов Пионерского сельского поселения от 12 июля 2024 года № 29 «Об утверждении Прогнозного плана приватизации объектов муниципальной собственности Пионерского сельского поселения на 2025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6"/>
          <w:szCs w:val="26"/>
        </w:rPr>
        <w:t>Администрации Пионерского сельского поселения обеспечить в установленном порядке реализацию Прогнозного плана приватизации объектов муниципальной собственности Пионерского сельского поселения на 2025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инятое Решение главе Пионерского сельского поселения дл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  </w:t>
        <w:tab/>
        <w:t>--------------------------------------- Н.В. Ворон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онер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октября 2024 № 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ГНОЗНЫЙ ПЛАН ПРИВАТ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ЪЕКТОВ МУНИЦИПАЛЬНОЙ СОБСТВ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ИОНЕР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2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Цель приватизации объектов муниципальной собственности Пионерского сельского поселения в 2025 год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атизация объектов муниципальной собственности в Пионерском сельском поселении в 2025 году направлена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чуждение в соответствии с Федеральным законом от 21.12.2001 № 178-ФЗ «О приватизации государственного и муниципального имущества» объектов недвижимого имущества, неиспользуемого для нужд Пионерского сельского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Пионер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казание содействия субъектам малого и среднего предпринимательства Пионерского сельского поселения в продвижении производимых ими товаров (работ, услуг).</w:t>
      </w:r>
      <w:r>
        <w:rPr>
          <w:spacing w:val="1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pacing w:val="1"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сновными задачами Пионерского сельского поселения в сфере приватизации муниципального имущества в 2025 году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поступления неналоговых доходов в бюджет Пионерского сельского поселения от приватизации муниципального имуще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енсация затрат бюджетов посе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е использование имущества казн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атизация муниципального имущества незадействованного в обеспечении функций (полномочий)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pacing w:val="1"/>
          <w:sz w:val="26"/>
          <w:szCs w:val="26"/>
        </w:rPr>
        <w:t xml:space="preserve">- формирование социально ориентированной рыночной </w:t>
      </w:r>
      <w:r>
        <w:rPr>
          <w:spacing w:val="-1"/>
          <w:sz w:val="26"/>
          <w:szCs w:val="26"/>
        </w:rPr>
        <w:t>экономики с преобладанием в ней предпринимательского спо</w:t>
      </w:r>
      <w:r>
        <w:rPr>
          <w:spacing w:val="-2"/>
          <w:sz w:val="26"/>
          <w:szCs w:val="26"/>
        </w:rPr>
        <w:t xml:space="preserve">соба хозяйствования </w:t>
      </w:r>
      <w:r>
        <w:rPr>
          <w:sz w:val="26"/>
          <w:szCs w:val="26"/>
        </w:rPr>
        <w:t xml:space="preserve">в приоритетных отраслях экономики посе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</w:t>
      </w:r>
      <w:r>
        <w:rPr>
          <w:rFonts w:eastAsia="Calibri"/>
          <w:sz w:val="26"/>
          <w:szCs w:val="26"/>
          <w:lang w:eastAsia="en-US"/>
        </w:rPr>
        <w:t xml:space="preserve"> Основными принципами приватизации муниципального имущества Пионер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обеспечение максимальной бюджетной эффективности приватизации каждого объект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признание равенства покупателей муниципального имущества и открытости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  <w:lang w:eastAsia="en-US"/>
        </w:rPr>
        <w:t>возмездная основ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4.</w:t>
      </w:r>
      <w:r>
        <w:rPr>
          <w:rFonts w:eastAsia="Calibri"/>
          <w:sz w:val="26"/>
          <w:szCs w:val="26"/>
          <w:lang w:eastAsia="en-US"/>
        </w:rPr>
        <w:t xml:space="preserve"> Приватизация муниципальной собственности в 2025 году в наибольшей степени затронет малоэффективные объекты, а также муниципальное имущество, использование которого не соответствует целям и задачам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5.</w:t>
      </w:r>
      <w:r>
        <w:rPr>
          <w:rFonts w:eastAsia="Calibri"/>
          <w:sz w:val="26"/>
          <w:szCs w:val="26"/>
          <w:lang w:eastAsia="en-US"/>
        </w:rPr>
        <w:t xml:space="preserve"> В 2025 году предполагается осуществить продажу муниципального имущества на конкурсах и аукционах, в том числе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образующим инфраструктуру поддержки малого и среднего предпринимательства на безвозмездной основе или на льготных услови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Балансовая стоимость предлагаемого к приватизации в 2025 году объекта недвижимого имущества – здание Бойлерная нежилое, 1-этажное, общая площадь 36,3 кв.м.</w:t>
      </w:r>
      <w:r>
        <w:rPr>
          <w:rFonts w:cs="Times New Roman" w:ascii="Times New Roman" w:hAnsi="Times New Roman"/>
          <w:bCs/>
          <w:sz w:val="26"/>
          <w:szCs w:val="26"/>
        </w:rPr>
        <w:t xml:space="preserve"> кадастровый номер: 41:05:0101083:133 </w:t>
      </w:r>
      <w:r>
        <w:rPr>
          <w:rFonts w:cs="Times New Roman" w:ascii="Times New Roman" w:hAnsi="Times New Roman"/>
          <w:sz w:val="26"/>
          <w:szCs w:val="26"/>
        </w:rPr>
        <w:t xml:space="preserve">составляет </w:t>
      </w:r>
      <w:r>
        <w:rPr>
          <w:rFonts w:cs="Times New Roman" w:ascii="Times New Roman" w:hAnsi="Times New Roman"/>
          <w:b/>
          <w:sz w:val="26"/>
          <w:szCs w:val="26"/>
        </w:rPr>
        <w:t xml:space="preserve">32 000,00 </w:t>
      </w:r>
      <w:r>
        <w:rPr>
          <w:rFonts w:cs="Times New Roman" w:ascii="Times New Roman" w:hAnsi="Times New Roman"/>
          <w:sz w:val="26"/>
          <w:szCs w:val="26"/>
        </w:rPr>
        <w:t>рублей; кадастровая стоимость предлагаемого к приватизации в 2025 году земельного участка, расположенного по адресу: Камчатский край, Елизовский муниципальный район, Пионерское сельское поселение, п. Крутобереговый общей площадью 230 +/- 5.31 кв.м.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кадастровым номером </w:t>
      </w:r>
      <w:r>
        <w:rPr>
          <w:rFonts w:cs="Times New Roman" w:ascii="Times New Roman" w:hAnsi="Times New Roman"/>
          <w:sz w:val="26"/>
          <w:szCs w:val="26"/>
        </w:rPr>
        <w:t xml:space="preserve">41:05:0101083:549 составляет 113523.4 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Кадастровая стоимость предлагаемого к приватизации в 2025 году объекта недвижимого имущества – «Тепловая сеть и здание автоматизированной котельной мощностью 0,33 Гкал\час (0,38 МВт) на газовом топливе (аварийное-дизельное топливо) для объекта «Очистные сооружения» пос. Пионерский, Пионерского сельского поселения», </w:t>
      </w:r>
      <w:r>
        <w:rPr>
          <w:rFonts w:cs="Times New Roman" w:ascii="Times New Roman" w:hAnsi="Times New Roman"/>
          <w:bCs/>
          <w:sz w:val="26"/>
          <w:szCs w:val="26"/>
        </w:rPr>
        <w:t xml:space="preserve">кадастровый номер: 41:05:0101079:357, расположенного по адресу: </w:t>
      </w:r>
      <w:r>
        <w:rPr>
          <w:rFonts w:cs="Times New Roman" w:ascii="Times New Roman" w:hAnsi="Times New Roman"/>
          <w:sz w:val="26"/>
          <w:szCs w:val="26"/>
        </w:rPr>
        <w:t>Российская Федерация, Камчатский край, р-н Елизовский, п. Пионерский, ул. Зеленая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яет </w:t>
      </w:r>
      <w:r>
        <w:rPr>
          <w:rFonts w:cs="Times New Roman" w:ascii="Times New Roman" w:hAnsi="Times New Roman"/>
          <w:b/>
          <w:sz w:val="26"/>
          <w:szCs w:val="26"/>
        </w:rPr>
        <w:t xml:space="preserve">3 598 000,00 </w:t>
      </w:r>
      <w:r>
        <w:rPr>
          <w:rFonts w:cs="Times New Roman" w:ascii="Times New Roman" w:hAnsi="Times New Roman"/>
          <w:sz w:val="26"/>
          <w:szCs w:val="26"/>
        </w:rPr>
        <w:t xml:space="preserve">рублей; кадастровая стоимость предлагаемого к приватизации в 2025 году земельного участка для размещения объектов инженерной инфраструктуры (электростанции, подстанции, трансформаторы, водопроводные и канализационные насосные станции, водозаборы, артезианские скважины, водонапорные сооружения, колодцы, котельные, теплостанции, локальные сооружения инженерного обеспечения, газораспределительные станции, газораспределительные пункты, шкафы, телефонные станции, сооружения связи, телевидения и т.п. объекты), расположенного по адресу: Российская Федерация, Камчатский край, Елизовский м.р-н, Пионерское с.п., п. Пионерский, ул. Зеленая, з/у 26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кадастровым номером </w:t>
      </w:r>
      <w:r>
        <w:rPr>
          <w:rFonts w:cs="Times New Roman" w:ascii="Times New Roman" w:hAnsi="Times New Roman"/>
          <w:sz w:val="26"/>
          <w:szCs w:val="26"/>
        </w:rPr>
        <w:t xml:space="preserve">41:05:0101079:356, составляет </w:t>
      </w:r>
      <w:r>
        <w:rPr>
          <w:rFonts w:cs="Times New Roman" w:ascii="Times New Roman" w:hAnsi="Times New Roman"/>
          <w:b/>
          <w:sz w:val="26"/>
          <w:szCs w:val="26"/>
        </w:rPr>
        <w:t>546 787,82</w:t>
      </w:r>
      <w:r>
        <w:rPr>
          <w:rFonts w:cs="Times New Roman" w:ascii="Times New Roman" w:hAnsi="Times New Roman"/>
          <w:sz w:val="26"/>
          <w:szCs w:val="26"/>
        </w:rPr>
        <w:t xml:space="preserve"> руб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 Оценочная стоимость определяется в период реализации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61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94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940" w:hanging="0"/>
        <w:jc w:val="right"/>
        <w:rPr/>
      </w:pPr>
      <w:r>
        <w:rPr/>
        <w:t>к Прогнозному плану приватизации</w:t>
      </w:r>
    </w:p>
    <w:p>
      <w:pPr>
        <w:pStyle w:val="Normal"/>
        <w:ind w:left="5940" w:hanging="0"/>
        <w:jc w:val="right"/>
        <w:rPr/>
      </w:pPr>
      <w:r>
        <w:rPr/>
        <w:t xml:space="preserve">объектов муниципальной собственности Пионерского сельского поселения </w:t>
      </w:r>
    </w:p>
    <w:p>
      <w:pPr>
        <w:pStyle w:val="Normal"/>
        <w:ind w:left="5940" w:hanging="0"/>
        <w:jc w:val="right"/>
        <w:rPr/>
      </w:pPr>
      <w:r>
        <w:rPr/>
        <w:t>на 2025 год</w:t>
      </w:r>
    </w:p>
    <w:p>
      <w:pPr>
        <w:pStyle w:val="ConsPlusTitle"/>
        <w:widowControl/>
        <w:ind w:left="59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ЕЧЕНЬ ОБЪЕКТОВ </w:t>
      </w:r>
    </w:p>
    <w:p>
      <w:pPr>
        <w:pStyle w:val="Style17"/>
        <w:ind w:left="0" w:right="140" w:hanging="0"/>
        <w:jc w:val="center"/>
        <w:rPr/>
      </w:pPr>
      <w:r>
        <w:rPr>
          <w:sz w:val="26"/>
          <w:szCs w:val="26"/>
        </w:rPr>
        <w:t xml:space="preserve">МУНИЦИПАЛЬНОЙ СОБСТВЕННОСТИ ПИОНЕРСКОГО СЕЛЬСКОГО ПОСЕЛЕНИЯ, ПОДЛЕЖАЩИХ ПРИВАТИЗАЦИИ В 2025 ГОДУ </w:t>
      </w:r>
    </w:p>
    <w:p>
      <w:pPr>
        <w:pStyle w:val="Style17"/>
        <w:ind w:left="0" w:right="140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ind w:left="0" w:right="140" w:hanging="0"/>
        <w:jc w:val="both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54"/>
        <w:gridCol w:w="2624"/>
        <w:gridCol w:w="3006"/>
        <w:gridCol w:w="184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объек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приватиза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4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лерная</w:t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мчатский край, р-н Елизовский, Елизовское шоссе №6, кот.12 км </w:t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Российская Федерация, Камчатский край, Елизовский муниципальный район, Пионерское сельское поселение, п. Крутобереговы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Бойлерная нежилое, 1-этажное, общая площадь 36,3 кв.м.</w:t>
            </w:r>
            <w:r>
              <w:rPr>
                <w:bCs/>
              </w:rPr>
              <w:t xml:space="preserve"> кадастровый номер: 41:05:0101083:133</w:t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/>
            </w:pPr>
            <w:r>
              <w:rPr>
                <w:bCs/>
                <w:sz w:val="24"/>
              </w:rPr>
              <w:t xml:space="preserve">кадастровый номер: </w:t>
            </w:r>
            <w:r>
              <w:rPr>
                <w:sz w:val="24"/>
              </w:rPr>
              <w:t>41:05:0101083:549, площадь: 230 +/- 5.31 кв.м, кадастровая стоимость: 113523.4 рублей, категория земель: земли населенных пунктов, вид разрешенного использования: Коммунальное обслужива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4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4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сеть и здание автоматизированной котельной мощностью 0,33 Гкал/час на газовом топливе (аварийное- дизельное топливо) для объекта «Очистные сооружения» пос. Пионерский, Пионе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ссийская Федерация, Камчатский край, Елизовский р-он, пос. Пионерский, </w:t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ул. Зеленая</w:t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Style17"/>
              <w:ind w:left="0" w:right="140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оссийская Федерация, Камчатский край, Елизовский м.р-н, Пионерское с.п., п. Пионерский, ул. Зеленая, з/у 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адастровый номер: </w:t>
            </w:r>
            <w:r>
              <w:rPr>
                <w:bCs/>
              </w:rPr>
              <w:t>41:05:0101079:357</w:t>
            </w:r>
          </w:p>
          <w:p>
            <w:pPr>
              <w:pStyle w:val="Normal"/>
              <w:jc w:val="both"/>
              <w:rPr/>
            </w:pPr>
            <w:r>
              <w:rPr/>
              <w:t>сооружения 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кадастровая стоимость: 3 598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дастровый номер: </w:t>
            </w:r>
            <w:r>
              <w:rPr/>
              <w:t>41:05:0101079:356, площадь: 977 +/- 11 кв.м,</w:t>
            </w:r>
          </w:p>
          <w:p>
            <w:pPr>
              <w:pStyle w:val="Normal"/>
              <w:jc w:val="both"/>
              <w:rPr/>
            </w:pPr>
            <w:r>
              <w:rPr/>
              <w:t>кадастровая стоимость: 546 787,82 рублей</w:t>
            </w:r>
          </w:p>
          <w:p>
            <w:pPr>
              <w:pStyle w:val="Normal"/>
              <w:jc w:val="both"/>
              <w:rPr/>
            </w:pPr>
            <w:r>
              <w:rPr/>
              <w:t>категория земель: Земл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  <w:t>Виды разрешенного использования: Земельные участки для размещения объектов инженерной инфраструктуры (электростанции, подстанции, трансформаторы, водопроводные и канализационные насосные станции, водозаборы, артезианские скважины, водонапорные сооружения, колодцы, котельные, теплостанции, локальные сооружения инженерного обеспечения, газораспределительные станции, газораспределительные пункты, шкафы, телефонные станции, сооружения связи, телевидения и т.п. объекты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right="1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6"/>
        </w:tabs>
        <w:ind w:left="1956" w:hanging="123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0:46:00Z</dcterms:created>
  <dc:creator>FuckYouBill</dc:creator>
  <dc:description/>
  <cp:keywords/>
  <dc:language>en-US</dc:language>
  <cp:lastModifiedBy>Ольга</cp:lastModifiedBy>
  <cp:lastPrinted>2024-10-11T08:39:00Z</cp:lastPrinted>
  <dcterms:modified xsi:type="dcterms:W3CDTF">2024-10-15T01:01:00Z</dcterms:modified>
  <cp:revision>9</cp:revision>
  <dc:subject/>
  <dc:title>ПРОЕКТ</dc:title>
</cp:coreProperties>
</file>