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_ 2024 г.</w:t>
        <w:tab/>
        <w:t xml:space="preserve">                                                                                                 №  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shd w:fill="FFFFFF" w:val="clear"/>
        <w:ind w:right="3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3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тмене «Об отмене Решения Собрания депутатов Пионерского сельского поселения от 12.07.2024 № 29 «Об утверждении Прогнозного плана приватизации объектов муниципальной собственности Пионерского сельского поселения на 2025 год»</w:t>
      </w:r>
    </w:p>
    <w:p>
      <w:pPr>
        <w:pStyle w:val="Normal"/>
        <w:ind w:right="570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Уставом Пионерского сельского поселения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брания депутатов Пионерского сельского поселения от 12.07.2024 № 29 «Об утверждении Прогнозного плана приватизации объектов муниципальной собственности Пионерского сельского поселения на 2025 год»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        ---------------------------------------         Н.В. Во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1236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28:00Z</dcterms:created>
  <dc:creator>FuckYouBill</dc:creator>
  <dc:description/>
  <cp:keywords/>
  <dc:language>en-US</dc:language>
  <cp:lastModifiedBy>Ольга</cp:lastModifiedBy>
  <cp:lastPrinted>2024-10-11T08:39:00Z</cp:lastPrinted>
  <dcterms:modified xsi:type="dcterms:W3CDTF">2024-10-15T01:01:00Z</dcterms:modified>
  <cp:revision>10</cp:revision>
  <dc:subject/>
  <dc:title>ПРОЕКТ</dc:title>
</cp:coreProperties>
</file>