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естр разрешений на строительство 2024 год</w:t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27"/>
        <w:gridCol w:w="1684"/>
        <w:gridCol w:w="3512"/>
        <w:gridCol w:w="2967"/>
        <w:gridCol w:w="1663"/>
        <w:gridCol w:w="1802"/>
      </w:tblGrid>
      <w:tr>
        <w:trPr>
          <w:trHeight w:val="69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азре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</w:rPr>
              <w:t>Дата выдачи разреш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</w:rPr>
              <w:t>Застройщ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Срок действ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пия разрешения в формате </w:t>
            </w:r>
            <w:r>
              <w:rPr>
                <w:b/>
                <w:szCs w:val="24"/>
                <w:lang w:val="en-US"/>
              </w:rPr>
              <w:t>PDF</w:t>
            </w:r>
          </w:p>
        </w:tc>
      </w:tr>
      <w:tr>
        <w:trPr>
          <w:trHeight w:val="5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1-501307-01-</w:t>
            </w:r>
            <w:r>
              <w:rPr>
                <w:szCs w:val="24"/>
              </w:rPr>
              <w:t>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6.01.20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«Строительство канализационных очистных сооружений объекта «Строительство Камчатской краевой больницы» Этап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Краевое государственное казенное учреждение «Единая дирекция по строительству объекта «Камчатская краевая больниц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16.01.2024 по 16.02.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>
                <w:lang w:val="en-US"/>
              </w:rPr>
              <w:t>41-501307-0</w:t>
            </w:r>
            <w:r>
              <w:rPr/>
              <w:t>2</w:t>
            </w:r>
            <w:r>
              <w:rPr>
                <w:lang w:val="en-US"/>
              </w:rPr>
              <w:t>-202</w:t>
            </w: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6.01.20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Здание склада на земельном участке с кадастровым номером 41:05:0101083:4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ОО «Хорс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16.01.2024 по 16.07.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41-501307-03-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7.01.20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гаража для хранения коммунального автотранспорта на земельном участке с кадастровым номером 41:05:0101083:18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ОО «СпецТех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17.01.2024 по 17.03.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41-501307-05-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1.03.20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Здание бытового обслужив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Тарануха И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01.03.2024 по 01.09.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41-501307-06-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7.03.20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Комплекс складских неотапливаемых сооружений на земельном участке 41:05:0101082:2240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ООО «Никас-Стро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07.03.2024 по 07.02.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41-501307-08-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2.03.20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Здание мастерской, расположенное на земельном участке с кадастровым номером 41:05:0101083:5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ООО «Ремонт и монтаж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22.03.2024 по 22.10.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41-501307-09-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2.03.20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Здание слесарного цеха, расположенное на земельном участке с кадастровым номером 41:05:0101083:5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ООО «Ремонт и монтаж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22.03.2024 по 22.10.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41-501307-10-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7.06.20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ногоквартирный жилой дом по ул. Виталия Бонивура в п. Пионерск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ООО «Русский двор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17.06.2024 по 17.05.20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4"/>
              </w:rPr>
            </w:pPr>
            <w:r>
              <w:rPr/>
              <w:t>41-501307-11-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4"/>
              </w:rPr>
            </w:pPr>
            <w:r>
              <w:rPr/>
              <w:t>Здание скла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ян Д.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20.08.2024 по 20.02.20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естр разрешений на ввод объектов в эксплуатацию 2024 год</w:t>
      </w:r>
    </w:p>
    <w:p>
      <w:pPr>
        <w:pStyle w:val="Normal"/>
        <w:rPr/>
      </w:pPr>
      <w:r>
        <w:rPr/>
      </w:r>
    </w:p>
    <w:tbl>
      <w:tblPr>
        <w:tblW w:w="12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82"/>
        <w:gridCol w:w="1695"/>
        <w:gridCol w:w="2537"/>
        <w:gridCol w:w="3028"/>
        <w:gridCol w:w="1802"/>
      </w:tblGrid>
      <w:tr>
        <w:trPr>
          <w:trHeight w:val="69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азреш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</w:rPr>
              <w:t>Дата выдачи разреш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</w:rPr>
              <w:t>Застройщ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пия разрешения в формате </w:t>
            </w:r>
            <w:r>
              <w:rPr>
                <w:b/>
                <w:szCs w:val="24"/>
                <w:lang w:val="en-US"/>
              </w:rPr>
              <w:t>PDF</w:t>
            </w:r>
          </w:p>
        </w:tc>
      </w:tr>
      <w:tr>
        <w:trPr>
          <w:trHeight w:val="5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1-501307-01-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2.01.20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Здание склада на земельном участке 41:05:0101083: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ОО «Камчатцемен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ввод»</w:t>
            </w:r>
          </w:p>
        </w:tc>
      </w:tr>
      <w:tr>
        <w:trPr>
          <w:trHeight w:val="5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1-501307-02-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0.01.20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«Реконструкция внутренних инженерных сетей здания с заменой конструкции мягкой кровли и устройством вентилируемого фасада объекта капитального строительства «МУ КДЦ «Радуга» в п. Пионерский» по адресу: Камчатский край, Елизовский район, п. Пионерский, ул. В. Бонивура д. 2/1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У «Культурно-досуговый центр «Радуга» п. Пионер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ввод»</w:t>
            </w:r>
          </w:p>
        </w:tc>
      </w:tr>
      <w:tr>
        <w:trPr>
          <w:trHeight w:val="5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1-501307-04-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6.03..20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«Комплекс складских неотапливаемых сооружений на земельном участке 41:05:0101082:2240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ООО «Никас-Стро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ввод»</w:t>
            </w:r>
          </w:p>
        </w:tc>
      </w:tr>
      <w:tr>
        <w:trPr>
          <w:trHeight w:val="5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1-501307-05-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1.07.20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«Здание холодного склада на земельном участке с кадастровым номером 41:05:0101083:503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ООО «Пирамид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ввод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9:00Z</dcterms:created>
  <dc:creator>User</dc:creator>
  <dc:description/>
  <cp:keywords/>
  <dc:language>en-US</dc:language>
  <cp:lastModifiedBy>User</cp:lastModifiedBy>
  <dcterms:modified xsi:type="dcterms:W3CDTF">2024-08-29T21:03:00Z</dcterms:modified>
  <cp:revision>8</cp:revision>
  <dc:subject/>
  <dc:title/>
</cp:coreProperties>
</file>