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Сведения о доходах, об имуществе и обязательствах имущественного характера муниципальных служащих и членов их семей Собрания депутатов Пионер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 2023 год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592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6"/>
        <w:gridCol w:w="1629"/>
        <w:gridCol w:w="1411"/>
        <w:gridCol w:w="1546"/>
        <w:gridCol w:w="1092"/>
        <w:gridCol w:w="709"/>
        <w:gridCol w:w="1025"/>
        <w:gridCol w:w="1539"/>
        <w:gridCol w:w="709"/>
        <w:gridCol w:w="1089"/>
        <w:gridCol w:w="1904"/>
        <w:gridCol w:w="1276"/>
        <w:gridCol w:w="1530"/>
      </w:tblGrid>
      <w:tr>
        <w:trPr/>
        <w:tc>
          <w:tcPr>
            <w:tcW w:w="4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/п</w:t>
            </w:r>
          </w:p>
        </w:tc>
        <w:tc>
          <w:tcPr>
            <w:tcW w:w="16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жность</w:t>
            </w:r>
          </w:p>
        </w:tc>
        <w:tc>
          <w:tcPr>
            <w:tcW w:w="437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3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9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Spacing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5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>
          <w:trHeight w:val="1493" w:hRule="atLeast"/>
          <w:cantSplit w:val="true"/>
        </w:trPr>
        <w:tc>
          <w:tcPr>
            <w:tcW w:w="4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д объек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лощадь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 xml:space="preserve">        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кв. м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лощадь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 xml:space="preserve">        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кв. м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9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19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</w:tr>
      <w:tr>
        <w:trPr>
          <w:trHeight w:val="54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1.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Шелеметьева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льга Владимировна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онсультант </w:t>
            </w:r>
          </w:p>
        </w:tc>
        <w:tc>
          <w:tcPr>
            <w:tcW w:w="1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7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MARK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, 200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475 578,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TOYOTA HARRIER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, 20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18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г.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 xml:space="preserve"> (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актическое предоставл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7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Land Cruiser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, 200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247 186,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оторная лодка КАЙМАН, 200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n">
    <w:name w:val="fn"/>
    <w:basedOn w:val="Style14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23:51:00Z</dcterms:created>
  <dc:creator>Secretary</dc:creator>
  <dc:description/>
  <cp:keywords/>
  <dc:language>en-US</dc:language>
  <cp:lastModifiedBy>Ольга</cp:lastModifiedBy>
  <cp:lastPrinted>2024-06-04T11:51:00Z</cp:lastPrinted>
  <dcterms:modified xsi:type="dcterms:W3CDTF">2024-06-03T23:54:00Z</dcterms:modified>
  <cp:revision>3</cp:revision>
  <dc:subject/>
  <dc:title>Сведения о доходах, об имуществе и обязательствах имущественного характера муниципальных служащих и членов их семей Администрации Корякского сельского поселения и ее структурных подразделений за 2022 год</dc:title>
</cp:coreProperties>
</file>